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РАСОВСКИЙ РАЙОН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ДЯЧКИНСКОЕ СЕЛЬСКОЕ ПОСЕЛЕНИЕ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РАНИЕ ДЕПУТАТОВ ДЯЧКИН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.03.2015 года                             № 65                                           сл. Дячкино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О внесении изменений в Решение собрания депутатов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ячкинского сельского поселения № 49 от 20.11.2014 года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О налоге на имущество физических лиц»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главой 32 Налогового кодекса Российской Федерации,   Собрание депутатов Дячкинского  сельского посел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О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нести в Решение </w:t>
      </w:r>
      <w:r>
        <w:rPr>
          <w:rFonts w:ascii="Times New Roman" w:hAnsi="Times New Roman"/>
          <w:sz w:val="28"/>
          <w:szCs w:val="28"/>
        </w:rPr>
        <w:t xml:space="preserve">собрания депутатов Дячкинского сельского поселения № 49 от 20.11.2014 года «О налоге на имущество физических лиц»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тью 2 изложить в редакции: </w:t>
        <w:tab/>
        <w:t xml:space="preserve">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дефлятор (с учетом доли налогоплательщика в праве общей собственности на каждый из таких объектов):</w:t>
        <w:tab/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рная инвентаризационная стоимость объектов налогообложения, умноженная на коэффициент –дефлятор ( с учетом доли налогоплательщика в праве общей собственности на каждый из таких объектов)</w:t>
        <w:tab/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3"/>
        <w:gridCol w:w="4763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–дефлятор 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35 процента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2.  </w:t>
      </w:r>
      <w:r>
        <w:rPr>
          <w:rFonts w:ascii="Times New Roman" w:hAnsi="Times New Roman"/>
          <w:sz w:val="28"/>
          <w:szCs w:val="28"/>
          <w:lang w:eastAsia="ru-RU"/>
        </w:rPr>
        <w:t>Настоящее решение вступает в силу со дня его подписания и подлежит опубликованию на официальном сайте администрации Дячки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Дячкинского сельского поселения</w:t>
        <w:tab/>
        <w:tab/>
        <w:tab/>
        <w:tab/>
        <w:t>В.Ю. Пруцаков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779"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4077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7:00Z</dcterms:created>
  <dc:creator>Секретарь</dc:creator>
  <dc:description/>
  <dc:language>en-US</dc:language>
  <cp:lastModifiedBy>Секретарь</cp:lastModifiedBy>
  <dcterms:modified xsi:type="dcterms:W3CDTF">2015-03-3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