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42" w:right="0" w:hanging="142"/>
        <w:rPr/>
      </w:pPr>
      <w:r>
        <w:rPr/>
        <w:t xml:space="preserve">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88"/>
        <w:gridCol w:w="163"/>
        <w:gridCol w:w="476"/>
      </w:tblGrid>
      <w:tr>
        <w:trPr>
          <w:trHeight w:val="2225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СКИЙ РАЙОН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ЯЧ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ДЯЧКИНСКОГО СЕЛЬСКОГО ПОСЕЛЕНИ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4 года                                                  № 16                            сл. Дячкино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ab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Дячкинского сельского поселения «Газификация территории Дячкинского сельского поселения Тарасовского района Ростовской  области в 2014-2020 годах 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right="0" w:hanging="1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Дячкинского сельского поселения от 09.09.2013 № 56 «Об утверждении Порядка разработки, реализации и оценки эффективности муниципальных программ Дячкинского  сельского поселения» и </w:t>
      </w:r>
      <w:r>
        <w:rPr>
          <w:kern w:val="2"/>
          <w:sz w:val="24"/>
          <w:szCs w:val="24"/>
        </w:rPr>
        <w:t xml:space="preserve">постановлением </w:t>
      </w:r>
      <w:r>
        <w:rPr>
          <w:bCs/>
          <w:kern w:val="2"/>
          <w:sz w:val="24"/>
          <w:szCs w:val="24"/>
        </w:rPr>
        <w:t>Администрации Дячкинского сельского поселения от 25.09.2013 №65 «Об утверждении перечня муниципальных программ в  Дячкинского сельском поселении»,</w:t>
      </w:r>
    </w:p>
    <w:p>
      <w:pPr>
        <w:pStyle w:val="Normal"/>
        <w:tabs>
          <w:tab w:val="clear" w:pos="708"/>
          <w:tab w:val="left" w:pos="5269" w:leader="none"/>
        </w:tabs>
        <w:ind w:left="285" w:right="0" w:firstLine="285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4"/>
          <w:szCs w:val="24"/>
        </w:rPr>
        <w:t xml:space="preserve">1. Утвердить муниципальную программу </w:t>
      </w:r>
      <w:r>
        <w:rPr>
          <w:sz w:val="24"/>
          <w:szCs w:val="24"/>
        </w:rPr>
        <w:t>«Газификация территории Дячкинского сельского поселения Тарасовского района Ростовской  области в 2014-2020 годах» (приложение 1).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2. Финансирование расходов, связанных с реализацией </w:t>
      </w: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Газификация территории Дячкинского сельского поселения Тарасовского района Ростовской  области в 2014-2020 годах», </w:t>
      </w:r>
      <w:r>
        <w:rPr>
          <w:color w:val="000000"/>
          <w:sz w:val="24"/>
          <w:szCs w:val="24"/>
        </w:rPr>
        <w:t xml:space="preserve">производить в пределах средств, предусмотренных на эти цели в бюджете </w:t>
      </w:r>
      <w:r>
        <w:rPr>
          <w:sz w:val="24"/>
          <w:szCs w:val="24"/>
        </w:rPr>
        <w:t>Дячкинского сельского поселения Тарасовского района Ростовской 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ind w:left="1440" w:righ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тановление вступает в силу с о дня его подписания и применяется к правоотношениям, возникшим с 1 янва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Дячкинского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В.Ю.Пруцак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ячк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 06.03. 2014 г № 16</w:t>
      </w:r>
    </w:p>
    <w:p>
      <w:pPr>
        <w:pStyle w:val="Normal"/>
        <w:ind w:left="-360" w:right="0" w:firstLine="7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right="0" w:firstLine="72"/>
        <w:jc w:val="right"/>
        <w:rPr>
          <w:bCs/>
        </w:rPr>
      </w:pPr>
      <w:r>
        <w:rPr>
          <w:bCs/>
        </w:rPr>
      </w:r>
    </w:p>
    <w:p>
      <w:pPr>
        <w:pStyle w:val="Normal"/>
        <w:ind w:left="-360" w:right="0" w:firstLine="72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  <w:tab w:val="center" w:pos="5034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2655" w:leader="none"/>
          <w:tab w:val="center" w:pos="5034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2655" w:leader="none"/>
          <w:tab w:val="center" w:pos="5034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2655" w:leader="none"/>
          <w:tab w:val="center" w:pos="5034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2655" w:leader="none"/>
          <w:tab w:val="center" w:pos="5034" w:leader="none"/>
        </w:tabs>
        <w:ind w:left="0"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426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азификация территории Дячкинского сельского поселения Тарасовского района Ростовской  области в 2014-2020 годах»</w:t>
      </w:r>
    </w:p>
    <w:p>
      <w:pPr>
        <w:pStyle w:val="Normal"/>
        <w:ind w:left="4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.</w:t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ind w:left="42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Дячкинского сельского поселения  Тарасовского района Ростовской области «Газификация территории Дячкинского сельского поселения Тарасовского района Ростовской  области в 2014-2020 годах»</w:t>
      </w:r>
    </w:p>
    <w:p>
      <w:pPr>
        <w:pStyle w:val="Normal"/>
        <w:widowControl w:val="false"/>
        <w:autoSpaceDE w:val="false"/>
        <w:ind w:left="42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559"/>
        <w:gridCol w:w="1565"/>
        <w:gridCol w:w="1560"/>
        <w:gridCol w:w="1590"/>
      </w:tblGrid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  <w:br/>
              <w:t>программы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территории Дячкинского сельского поселения Тарасовского района Ростовской  области в 2014-2020 годах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</w:t>
              <w:br/>
              <w:t>программы</w:t>
            </w:r>
          </w:p>
        </w:tc>
        <w:tc>
          <w:tcPr>
            <w:tcW w:w="6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циально-демографической ситуации и повышение престижности проживания в Дячкинском сельском поселении Тарасовского района Ростовской  обла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газификации Дячкинского сельского поселения Тарасовского района Ростовской  области.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</w:t>
              <w:br/>
              <w:t>программы</w:t>
            </w:r>
          </w:p>
        </w:tc>
        <w:tc>
          <w:tcPr>
            <w:tcW w:w="6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газоснабжения природным газом индивидуальных жилых домов в х. Васильевка Тарасовского района Ростовской области, промышленных и иных организаций. 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униципальной     </w:t>
              <w:br/>
              <w:t>программы</w:t>
            </w:r>
          </w:p>
        </w:tc>
        <w:tc>
          <w:tcPr>
            <w:tcW w:w="6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Дячкин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Тарасовского района Ростовской области 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муниципальной  </w:t>
              <w:br/>
              <w:t>программы</w:t>
            </w:r>
          </w:p>
        </w:tc>
        <w:tc>
          <w:tcPr>
            <w:tcW w:w="6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</w:t>
              <w:br/>
              <w:t>муниципальной программы</w:t>
            </w:r>
          </w:p>
        </w:tc>
        <w:tc>
          <w:tcPr>
            <w:tcW w:w="6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20" w:hRule="exact"/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>в том числе по годам:</w:t>
            </w:r>
          </w:p>
        </w:tc>
        <w:tc>
          <w:tcPr>
            <w:tcW w:w="6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рублей)                                   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- 202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00 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00 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>программы</w:t>
            </w:r>
          </w:p>
        </w:tc>
        <w:tc>
          <w:tcPr>
            <w:tcW w:w="6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овысить уровень газификации природным газом Дячкинского сельского поселения Тарасовского района Ростовской области, создав условия для </w:t>
            </w:r>
            <w:r>
              <w:rPr>
                <w:sz w:val="24"/>
                <w:szCs w:val="24"/>
              </w:rPr>
              <w:t>газоснабжения</w:t>
            </w:r>
            <w:r>
              <w:rPr>
                <w:bCs/>
                <w:sz w:val="24"/>
                <w:szCs w:val="24"/>
              </w:rPr>
              <w:t xml:space="preserve"> 43 домов в х. Васильевка Тарасовского района Ростовской области, 1 административного здания (МБОУ Васильевкая ООШ)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ить около 5,28 км газопроводов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138" w:leader="none"/>
        </w:tabs>
        <w:autoSpaceDE w:val="false"/>
        <w:ind w:left="1069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Газификация территории Дячкинского сельского поселения Тарасовского района Ростовской  области в 2014-2020 годах»  является одним из направлений, служащих цели развития поселения с учетом обеспеченности населенных пунктов необходимым комплексом объектов социальной и инженерной инфраструктуры.  Перспективные планы по развитию поселения связанны с ростом экономического потенциала сельских территорий, реализацией инвестиционных проектов, повышением качества жизни сельского населения. Создание условий для газоснабжения природным газом индивидуальных жилых домов промышленных и иных организаций является одним из важнейших факторов, влияющих на качество жизни.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>Дячкинского сельского поселения Тарасовского района Ростовской области</w:t>
      </w:r>
      <w:r>
        <w:rPr>
          <w:sz w:val="24"/>
          <w:szCs w:val="24"/>
        </w:rPr>
        <w:t xml:space="preserve"> расположено семь  населенных пунктов, из них газифицировано  природным газом – два полностью: сл. Дячкино  и пос.Малое Полесье, один частично: х. Васильевка.  Уровень газификации жилого фонда составляет 68%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огноз развития сферы реализации муниципальной программы с учетом реализации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4"/>
          <w:szCs w:val="24"/>
        </w:rPr>
        <w:t xml:space="preserve">Наличие газа позволит снабдить самым дешевым  энергоносителем жилые дома, значительно повысит инвестиционную привлекательность территории </w:t>
      </w:r>
      <w:r>
        <w:rPr>
          <w:bCs/>
          <w:sz w:val="24"/>
          <w:szCs w:val="24"/>
        </w:rPr>
        <w:t>Дячкинского сельского поселения Тарасовского района Ростовской области</w:t>
      </w:r>
      <w:r>
        <w:rPr>
          <w:sz w:val="24"/>
          <w:szCs w:val="24"/>
        </w:rPr>
        <w:t xml:space="preserve"> для хозяйствующих субъектов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4"/>
          <w:szCs w:val="24"/>
        </w:rPr>
        <w:t xml:space="preserve">Исполнение плановых мероприятий позволит построить 5,28 км газопроводов в  х. Васильевка  </w:t>
      </w:r>
      <w:r>
        <w:rPr>
          <w:bCs/>
          <w:sz w:val="24"/>
          <w:szCs w:val="24"/>
        </w:rPr>
        <w:t xml:space="preserve">Тарасовского района Ростовской области. 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58" w:leader="none"/>
        </w:tabs>
        <w:ind w:left="1429" w:right="0" w:hanging="7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Характеристика основных мероприятий муниципальной программы.</w:t>
      </w:r>
    </w:p>
    <w:p>
      <w:pPr>
        <w:pStyle w:val="Normal"/>
        <w:ind w:left="709" w:right="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достижения целей и задач программы разработан комплекс мероприятий (раздел 5 программы). </w:t>
      </w:r>
    </w:p>
    <w:p>
      <w:pPr>
        <w:pStyle w:val="Normal"/>
        <w:ind w:left="0" w:right="0" w:firstLine="851"/>
        <w:jc w:val="both"/>
        <w:rPr/>
      </w:pPr>
      <w:r>
        <w:rPr>
          <w:i/>
          <w:sz w:val="24"/>
          <w:szCs w:val="24"/>
        </w:rPr>
        <w:t xml:space="preserve">Организация газоснабжения природным газом х. Васильевка  </w:t>
      </w:r>
      <w:r>
        <w:rPr>
          <w:bCs/>
          <w:i/>
          <w:sz w:val="24"/>
          <w:szCs w:val="24"/>
        </w:rPr>
        <w:t>Тарасовского района Ростовской области</w:t>
      </w:r>
      <w:r>
        <w:rPr>
          <w:i/>
          <w:sz w:val="24"/>
          <w:szCs w:val="24"/>
        </w:rPr>
        <w:t xml:space="preserve"> уже начата.</w:t>
      </w:r>
      <w:r>
        <w:rPr>
          <w:sz w:val="24"/>
          <w:szCs w:val="24"/>
        </w:rPr>
        <w:t xml:space="preserve"> К моменту начала реализации программы     присоединена к газораспределительным сетям западная часть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х. Васильевка  </w:t>
      </w:r>
      <w:r>
        <w:rPr>
          <w:bCs/>
          <w:sz w:val="24"/>
          <w:szCs w:val="24"/>
        </w:rPr>
        <w:t>Тарасовского района Ростовской области</w:t>
      </w:r>
      <w:r>
        <w:rPr>
          <w:sz w:val="24"/>
          <w:szCs w:val="24"/>
        </w:rPr>
        <w:t xml:space="preserve">. В 2014 году планируется выполнить проект газоснабжения и произвести строительно-монтажные работы на условиях софинансирования восточной части х. Васильевка  </w:t>
      </w:r>
      <w:r>
        <w:rPr>
          <w:bCs/>
          <w:sz w:val="24"/>
          <w:szCs w:val="24"/>
        </w:rPr>
        <w:t>Тарасовского района Ростовской области</w:t>
      </w:r>
      <w:r>
        <w:rPr>
          <w:sz w:val="24"/>
          <w:szCs w:val="24"/>
        </w:rPr>
        <w:t xml:space="preserve">.  Строительство газопроводов-вводов планируется осуществлять  за счет владельцев жилых домов. Реализация мероприятий позволит построить 5,28 км газопроводов в среднего и низкого давления в х. Васильевка  </w:t>
      </w:r>
      <w:r>
        <w:rPr>
          <w:bCs/>
          <w:sz w:val="24"/>
          <w:szCs w:val="24"/>
        </w:rPr>
        <w:t>Тарасовского района Ростовской области</w:t>
      </w:r>
      <w:r>
        <w:rPr>
          <w:sz w:val="24"/>
          <w:szCs w:val="24"/>
        </w:rPr>
        <w:t xml:space="preserve">, обеспечить условия для проведения природного газа в 43 индивидуальных жилых домов, 1 административного здания в х. Васильевка  </w:t>
      </w:r>
      <w:r>
        <w:rPr>
          <w:bCs/>
          <w:sz w:val="24"/>
          <w:szCs w:val="24"/>
        </w:rPr>
        <w:t>Тарасовского района Ростовской области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изацию мероприятий,  источников и размеров финансирования муниципальной программы «Газификация территории Дячкинского сельского поселения Тарасовского района Ростовской  области в 2014-2020 годах» предполагается осуществлять ежегодно, начиная с 2014 года, по результатам выполнения программных мероприятий. </w:t>
      </w:r>
    </w:p>
    <w:p>
      <w:pPr>
        <w:pStyle w:val="Normal"/>
        <w:ind w:left="1146" w:right="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дпрограммы муниципальной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 не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Цели и задачи муниципальной программы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ями  муниципальной программы являются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циально-демографической ситуации и повышение престижности проживания Дячкинском сельском поселении Тарасовского района Ростовской  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газификации Дячкинского сельского поселения Тарасовского района Ростовской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целей в рамках муниципальной программы необходимо решить следующие задачи: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газоснабжения природным газом х. Васильевка  Тарасовского района Ростовской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метод решения проблемы газификации поселения позволит обеспечить координацию действий органов и организаций, привлекаемых к участию в мероприятиях по газификации, обеспечит достаточное финансирование для ее выполнения.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2" w:leader="none"/>
        </w:tabs>
        <w:autoSpaceDE w:val="false"/>
        <w:ind w:left="786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</w:t>
      </w:r>
    </w:p>
    <w:p>
      <w:pPr>
        <w:pStyle w:val="Normal"/>
        <w:widowControl w:val="false"/>
        <w:autoSpaceDE w:val="false"/>
        <w:ind w:left="786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Дячкинского сельского поселения Тарасовского района Ростовской «Газификация территории Дячкинского сельского поселения Тарасовского района Ростовской  области в 2014-2020 годах»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5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876"/>
        <w:gridCol w:w="817"/>
        <w:gridCol w:w="850"/>
        <w:gridCol w:w="1379"/>
        <w:gridCol w:w="605"/>
        <w:gridCol w:w="1095"/>
        <w:gridCol w:w="1133"/>
        <w:gridCol w:w="1133"/>
        <w:gridCol w:w="1163"/>
      </w:tblGrid>
      <w:tr>
        <w:trPr>
          <w:trHeight w:val="800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руб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86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20 год</w:t>
            </w:r>
          </w:p>
        </w:tc>
      </w:tr>
      <w:tr>
        <w:trPr>
          <w:trHeight w:val="165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   Создание условий для газоснабжения природным газом х. Васильевка Тарасовского района Ростовской области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26 2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газопроводов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но-сметной документац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ектно-сметной документаци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ектно-сметной документации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дом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но-сметной документац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ектно-сметной документаци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ектно-сметной документа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2" w:leader="none"/>
        </w:tabs>
        <w:autoSpaceDE w:val="false"/>
        <w:ind w:left="786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59"/>
        <w:gridCol w:w="2268"/>
        <w:gridCol w:w="2551"/>
        <w:gridCol w:w="2157"/>
      </w:tblGrid>
      <w:tr>
        <w:trPr>
          <w:trHeight w:val="20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</w:t>
              <w:br/>
              <w:t xml:space="preserve">программы  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      </w:t>
              <w:br/>
              <w:t xml:space="preserve">необходимых  </w:t>
              <w:br/>
              <w:t xml:space="preserve">финансовых   </w:t>
              <w:br/>
              <w:t xml:space="preserve">ресурсов     </w:t>
              <w:br/>
              <w:t>на реализацию</w:t>
              <w:br/>
              <w:t xml:space="preserve">мероприятия 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 </w:t>
              <w:br/>
              <w:t xml:space="preserve">финансовых    </w:t>
              <w:br/>
              <w:t xml:space="preserve">ресурсов,     </w:t>
              <w:br/>
              <w:t xml:space="preserve">необходимых   </w:t>
              <w:br/>
              <w:t>для реализации</w:t>
              <w:br/>
              <w:t xml:space="preserve">мероприятия,  в том числе   </w:t>
              <w:br/>
              <w:t>по года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</w:t>
              <w:br/>
              <w:t xml:space="preserve">расходы,        </w:t>
              <w:br/>
              <w:t xml:space="preserve">возникающие     </w:t>
              <w:br/>
              <w:t xml:space="preserve">в результате    </w:t>
              <w:br/>
              <w:t xml:space="preserve">реализации      </w:t>
              <w:br/>
              <w:t>мероприятия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азоснабжения природным газом индивидуальных жилых домов в х. Васильевка Тарасовского района Ростовской области,   промышленных и и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финансовых ресурсов на осуществление мероприятий программы произведен на основе коммерческих предложений и подлежит корректировке в случае необходимости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редусмотренных на реализацию программы: 2014 год – 10 600 00,00 руб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руб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 –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numPr>
          <w:ilvl w:val="0"/>
          <w:numId w:val="3"/>
        </w:numPr>
        <w:tabs>
          <w:tab w:val="clear" w:pos="708"/>
          <w:tab w:val="left" w:pos="1572" w:leader="none"/>
        </w:tabs>
        <w:bidi w:val="0"/>
        <w:ind w:left="786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ConsPlusNonformat1"/>
        <w:bidi w:val="0"/>
        <w:ind w:left="78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Дячкинского сельского поселения Тарасовского района Ростовской «Газификация территории Дячкинского сельского поселения Тарасовского района Ростовской  области в 2014-2020 годах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0" w:type="dxa"/>
        <w:jc w:val="left"/>
        <w:tblInd w:w="-1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61"/>
        <w:gridCol w:w="1134"/>
        <w:gridCol w:w="851"/>
        <w:gridCol w:w="877"/>
        <w:gridCol w:w="708"/>
        <w:gridCol w:w="718"/>
        <w:gridCol w:w="656"/>
        <w:gridCol w:w="675"/>
        <w:gridCol w:w="975"/>
        <w:gridCol w:w="1799"/>
      </w:tblGrid>
      <w:tr>
        <w:trPr>
          <w:trHeight w:val="79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>году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 руб.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BF%D1%80%D0%BE%D0%B3%D1%80%D0%B0%D0%BC%D0%BC%D1%8B/%D0%BF%D1%80%D0%BE%D0%B3%D1%80%D0%B0%D0%BC%D0%BC%D1%8B%20%D0%A1%D0%B8%D0%B1%D0%B8%D0%BB%D0%B5%D0%B2%D0%B0//C:/Users/%D0%93%D0%9E%D0%B8%D0%A7%D0%A1/Downloads/post_222_11102013.doc" \l "Par54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*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  <w:br/>
              <w:t>(руб.)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руб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31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20 год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>
          <w:trHeight w:val="862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разработка и утверждение проектно-сметной документации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 000,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 000,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, специалист 1 категории по ЖКХ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-сметную документац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х. Васильевка (вторая очередь) Тарасовского района Рост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284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,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 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 000,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 000,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 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 000,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 000,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, специалист 1 категории по ЖКХ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газификацию х.Васильевка   Тарасовского района Ростовской  области от двух источников газоснаб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снабжение восточной части х.Васильев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кладка газопровода среднего       давления -1,980 к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кладка  газопровода низкого давления — 1,1 к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роительство ГРПШ –1 ш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ереход газопроводом автодороги закрытым способом — 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снабжение х.Васильевка и х. Первое Ма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кладка  газопровода среднего давления — 1,5 к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кладка  газопровода низкого давления — 0,7 км;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ГРПШ — 1 шт;</w:t>
            </w:r>
          </w:p>
        </w:tc>
      </w:tr>
      <w:tr>
        <w:trPr>
          <w:trHeight w:val="1221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,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Объем финансирования аналогичных мероприятий в году, предшествующем году начала реализации муниципальной программы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Методика оценки эффективност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производится заведующим сектором экономики и финансов, специалистом 1 категории по ЖКХ.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widowControl w:val="false"/>
        <w:autoSpaceDE w:val="false"/>
        <w:spacing w:before="120" w:after="120"/>
        <w:ind w:left="0" w:right="0" w:firstLine="85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д = Зф / Зп x 100%, где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ое значение показателя муниципальной программы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п - плановое значение показателя муниципальной программы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ф = Фф / Фп x 100%, где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before="120" w:after="12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bookmarkStart w:id="0" w:name="Par624"/>
      <w:bookmarkEnd w:id="0"/>
      <w:r>
        <w:rPr>
          <w:sz w:val="24"/>
          <w:szCs w:val="24"/>
        </w:rPr>
        <w:t>1) высокий уровень эффектив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чения 95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менее 95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bookmarkStart w:id="1" w:name="Par627"/>
      <w:bookmarkEnd w:id="1"/>
      <w:r>
        <w:rPr>
          <w:sz w:val="24"/>
          <w:szCs w:val="24"/>
        </w:rPr>
        <w:t>2) удовлетворительный уровень эффектив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менее 80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sz w:val="24"/>
          <w:szCs w:val="24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</w:rPr>
        <w:instrText xml:space="preserve"> HYPERLINK "../../%D0%BF%D1%80%D0%BE%D0%B3%D1%80%D0%B0%D0%BC%D0%BC%D1%8B/%D0%BF%D1%80%D0%BE%D0%B3%D1%80%D0%B0%D0%BC%D0%BC%D1%8B%20%D0%A1%D0%B8%D0%B1%D0%B8%D0%BB%D0%B5%D0%B2%D0%B0//C: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4%23Par6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</w:t>
      </w:r>
      <w:r>
        <w:rPr>
          <w:rStyle w:val="InternetLink"/>
        </w:rPr>
        <w:fldChar w:fldCharType="end"/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 </w:t>
      </w:r>
      <w:r>
        <w:fldChar w:fldCharType="begin"/>
      </w:r>
      <w:r>
        <w:rPr>
          <w:rStyle w:val="InternetLink"/>
        </w:rPr>
        <w:instrText xml:space="preserve"> HYPERLINK "../../%D0%BF%D1%80%D0%BE%D0%B3%D1%80%D0%B0%D0%BC%D0%BC%D1%8B/%D0%BF%D1%80%D0%BE%D0%B3%D1%80%D0%B0%D0%BC%D0%BC%D1%8B%20%D0%A1%D0%B8%D0%B1%D0%B8%D0%BB%D0%B5%D0%B2%D0%B0//C: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7%23Par6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Порядок взаимодействия  ответственного за выполнение мероприятия подпрограммы с исполнителем муниципальной программы (подпрограммы)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sz w:val="24"/>
          <w:szCs w:val="24"/>
        </w:rPr>
        <w:t xml:space="preserve">Порядок взаимодействия ответственного за выполнение мероприятия подпрограммы с исполнителем муниципальной программы (подпрограммы) определен </w:t>
      </w:r>
      <w:r>
        <w:rPr>
          <w:bCs/>
          <w:kern w:val="2"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Дячкинского</w:t>
      </w:r>
      <w:r>
        <w:rPr>
          <w:bCs/>
          <w:kern w:val="2"/>
          <w:sz w:val="24"/>
          <w:szCs w:val="24"/>
        </w:rPr>
        <w:t xml:space="preserve"> сельского поселения от 31.10.2013 № 72  «Об утверждении методических рекомендаций по разработке и реализации  муниципальных программ </w:t>
      </w:r>
      <w:r>
        <w:rPr>
          <w:sz w:val="24"/>
          <w:szCs w:val="24"/>
        </w:rPr>
        <w:t>Дячкинского</w:t>
      </w:r>
      <w:r>
        <w:rPr>
          <w:bCs/>
          <w:kern w:val="2"/>
          <w:sz w:val="24"/>
          <w:szCs w:val="24"/>
        </w:rPr>
        <w:t xml:space="preserve"> сельского поселения».</w:t>
      </w:r>
      <w:bookmarkStart w:id="2" w:name="Par231"/>
      <w:bookmarkEnd w:id="2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2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11">
    <w:name w:val="Текст сноски Знак1"/>
    <w:basedOn w:val="2"/>
    <w:qFormat/>
    <w:rPr/>
  </w:style>
  <w:style w:type="character" w:styleId="Style11">
    <w:name w:val="Текст концевой сноски Знак"/>
    <w:basedOn w:val="2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2">
    <w:name w:val="Основной шрифт абзаца1"/>
    <w:qFormat/>
    <w:rPr/>
  </w:style>
  <w:style w:type="character" w:styleId="Articleseperator">
    <w:name w:val="article_seperator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25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5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1">
    <w:name w:val="Заголовок таблицы"/>
    <w:basedOn w:val="Style28"/>
    <w:qFormat/>
    <w:pPr>
      <w:widowControl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3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7:00Z</dcterms:created>
  <dc:creator>voshod</dc:creator>
  <dc:description/>
  <dc:language>en-US</dc:language>
  <cp:lastModifiedBy>ГОиЧС</cp:lastModifiedBy>
  <cp:lastPrinted>2014-02-25T07:28:00Z</cp:lastPrinted>
  <dcterms:modified xsi:type="dcterms:W3CDTF">2014-02-25T04:29:00Z</dcterms:modified>
  <cp:revision>2</cp:revision>
  <dc:subject/>
  <dc:title>                                                               </dc:title>
</cp:coreProperties>
</file>