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ЯЧ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ЧКИН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1.2013                                     № 83                             сл. Дяч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789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Дячкинского сельского поселения «Обеспечение качественными жилищно-коммунальными услугами населения  Дячкинского  сельского поселения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распоряжением </w:t>
      </w:r>
      <w:r>
        <w:rPr>
          <w:bCs/>
          <w:kern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ячкинского</w:t>
      </w:r>
      <w:r>
        <w:rPr>
          <w:bCs/>
          <w:kern w:val="2"/>
          <w:sz w:val="28"/>
          <w:szCs w:val="28"/>
        </w:rPr>
        <w:t xml:space="preserve"> сельского поселения от 21.10.2013 № 39  «Об утверждении перечня муниципальных программ в </w:t>
      </w:r>
      <w:r>
        <w:rPr>
          <w:sz w:val="28"/>
          <w:szCs w:val="28"/>
        </w:rPr>
        <w:t>Дячкинском</w:t>
      </w:r>
      <w:r>
        <w:rPr>
          <w:bCs/>
          <w:kern w:val="2"/>
          <w:sz w:val="28"/>
          <w:szCs w:val="28"/>
        </w:rPr>
        <w:t xml:space="preserve"> сельском поселении»и постановлением Администрации </w:t>
      </w:r>
      <w:r>
        <w:rPr>
          <w:sz w:val="28"/>
          <w:szCs w:val="28"/>
        </w:rPr>
        <w:t>Дячкинского</w:t>
      </w:r>
      <w:r>
        <w:rPr>
          <w:bCs/>
          <w:kern w:val="2"/>
          <w:sz w:val="28"/>
          <w:szCs w:val="28"/>
        </w:rPr>
        <w:t xml:space="preserve"> сельского поселения от 31.10.2013 № 72  «Об утверждении методических рекомендаций по разработке и реализации  муниципальных программ </w:t>
      </w:r>
      <w:r>
        <w:rPr>
          <w:sz w:val="28"/>
          <w:szCs w:val="28"/>
        </w:rPr>
        <w:t>Дячкинского</w:t>
      </w:r>
      <w:r>
        <w:rPr>
          <w:bCs/>
          <w:kern w:val="2"/>
          <w:sz w:val="28"/>
          <w:szCs w:val="28"/>
        </w:rPr>
        <w:t xml:space="preserve"> сельского поселения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Дячкинского сельского поселения «Обеспечение качественными жилищно-коммунальными услугами населения  Дячкинского сельского поселения 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ассигнования на реализацию муниципальной программы Дячкинского сельского поселения «Обеспечение качественными жилищно-коммунальными услугами населения Дячкинского сельского поселения» при формировании проекта решения Собрания депутатов Дячкинского сельского поселения о бюджете на 2014 год и на плановый период 2015-2016г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Дячкинского сельского поселения «Обеспечение качественными жилищно-коммунальными услугами населения Дячкинского сельского поселения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становление вступает в силу с 1 января 2014 года и подлежит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ю на</w:t>
      </w:r>
      <w:r>
        <w:rPr>
          <w:color w:val="1E1E1E"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официальном сайте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Дячкин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ч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В.Ю.Пруцаков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я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27.11. 2013г № 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Дяч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ячкин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чкин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ячкин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Дяч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в объеме </w:t>
            </w:r>
            <w:r>
              <w:rPr>
                <w:sz w:val="24"/>
                <w:szCs w:val="24"/>
                <w:u w:val="single"/>
              </w:rPr>
              <w:t xml:space="preserve"> 225,0</w:t>
            </w:r>
            <w:r>
              <w:rPr>
                <w:sz w:val="24"/>
                <w:szCs w:val="24"/>
              </w:rPr>
              <w:t xml:space="preserve"> тыс. руб., в том числе за счет средств бюджета </w:t>
            </w:r>
            <w:r>
              <w:rPr>
                <w:sz w:val="24"/>
                <w:szCs w:val="24"/>
                <w:u w:val="single"/>
              </w:rPr>
              <w:t>225,0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ластной бюджет –___0,0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 -  </w:t>
            </w:r>
            <w:r>
              <w:rPr>
                <w:sz w:val="24"/>
                <w:szCs w:val="24"/>
                <w:u w:val="single"/>
                <w:lang w:val="en-US"/>
              </w:rPr>
              <w:t>225</w:t>
            </w:r>
            <w:r>
              <w:rPr>
                <w:sz w:val="24"/>
                <w:szCs w:val="24"/>
                <w:u w:val="single"/>
              </w:rPr>
              <w:t>,0</w:t>
            </w:r>
            <w:r>
              <w:rPr>
                <w:sz w:val="24"/>
                <w:szCs w:val="24"/>
              </w:rPr>
              <w:t xml:space="preserve">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______25,0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5,0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_____ 50,0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-  _____  25,0 __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- _____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___тыс.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Дячкин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Дяч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</w:t>
      </w:r>
      <w:r>
        <w:rPr>
          <w:sz w:val="28"/>
          <w:szCs w:val="28"/>
        </w:rPr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ая программа «Обеспечение качественными жилищно-коммунальными услугами населения  Дячкинского 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Исходя из анализа существующего положения в жилищно-коммунальном хозяйстве Дячкин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- развитие частно-государственного партнерст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бъем бюджетных ассигнований на финансовое обеспечение реализации программы утверждается постановлением Администрации Дяч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 Дячкинского сельского поселения (Таблица № 5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Дячкин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униципальная программа подлежит приведению в соответствии с НПА о внесении изменений в  бюджет Дяч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ячкин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частие  бюджетных учреждений  Дячкин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униципальная программа направлена на достижение целей, относящихся к вопросам местного значения. Администрация Дячкинского сельского поселения рассматривает вопрос об обеспечении качественными жилищно-коммунальными услугами населения Дячк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астие бюджетных учреждений Дячкин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пределение иных межбюджетных трансфертов бюджета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оф</w:t>
        <w:br/>
        <w:t>Кио   = --------, г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о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о   должен стремиться к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чи</w:t>
        <w:br/>
        <w:t>Кчи   = -------, г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общ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щ</w:t>
        <w:br/>
        <w:t>Кр = ---------, г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  должен стремиться к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тч</w:t>
        <w:br/>
        <w:t>Ка  = --------, г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отч    -   количество   аварий   на   объектах   коммунальной инфраструктуры  и  сетях  Дячкинского 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Дяч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</w:t>
      </w:r>
      <w:r>
        <w:rPr>
          <w:sz w:val="26"/>
          <w:szCs w:val="26"/>
        </w:rPr>
        <w:t>«Обеспечение качественными жилищно-коммунальными услугами  населения  Дячкинского сельского поселения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довой отчет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кретные результаты, достигнутые за отчетный период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факторов, повлиявших на ход реализации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ю о внесенных изменениях в муниципальную программ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ю о результатах оценки бюджетной эффективности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ячкин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 Дячкин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ячкинского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Благоустройство территории Дячкинского сельского поселения</w:t>
            </w:r>
          </w:p>
        </w:tc>
        <w:tc>
          <w:tcPr>
            <w:tcW w:w="6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чкинского с/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ы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ячкинского 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стройство площадок и установка контейнеров для сбора мусо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чкинского с/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 Дячкин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 Дяч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 Дяч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Дячкин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 Дячкин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Дячки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Дяч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Дячкин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4"/>
            <w:szCs w:val="24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 Дячк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Дячкин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кинское сельское поселение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 Дячкинского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1843"/>
        <w:gridCol w:w="1276"/>
        <w:gridCol w:w="992"/>
        <w:gridCol w:w="992"/>
        <w:gridCol w:w="993"/>
        <w:gridCol w:w="1134"/>
        <w:gridCol w:w="992"/>
        <w:gridCol w:w="992"/>
        <w:gridCol w:w="928"/>
      </w:tblGrid>
      <w:tr>
        <w:trPr>
          <w:trHeight w:val="2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 территории Дяч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ы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ройство площадок и установка контейнеров для сбора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voshod</dc:creator>
  <dc:description/>
  <cp:keywords/>
  <dc:language>en-US</dc:language>
  <cp:lastModifiedBy>Admin</cp:lastModifiedBy>
  <cp:lastPrinted>2013-11-19T09:36:00Z</cp:lastPrinted>
  <dcterms:modified xsi:type="dcterms:W3CDTF">2013-11-27T08:42:00Z</dcterms:modified>
  <cp:revision>3</cp:revision>
  <dc:subject/>
  <dc:title>                                                                                                             </dc:title>
</cp:coreProperties>
</file>