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СОЦИАЛЬНАЯ РЕКЛАМА ПО ЭНЕРГОСБЕРЕЖЕНИЮ</w:t>
      </w:r>
    </w:p>
    <w:p>
      <w:pPr>
        <w:pStyle w:val="Normal"/>
        <w:shd w:fill="FFFFFF" w:val="clear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Уважаемые жители Дячкинского сельского поселения!</w:t>
      </w:r>
    </w:p>
    <w:p>
      <w:pPr>
        <w:pStyle w:val="Normal"/>
        <w:shd w:fill="FFFFFF" w:val="clear"/>
        <w:spacing w:lineRule="atLeast" w:line="100" w:before="0" w:after="120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>
          <w:rFonts w:eastAsia="Times New Roman" w:cs="Helvetica" w:ascii="Open Sans;Times New Roman" w:hAnsi="Open Sans;Times New Roman"/>
          <w:b/>
          <w:bCs/>
          <w:color w:val="3C3C3C"/>
          <w:sz w:val="16"/>
        </w:rPr>
        <w:t> </w:t>
      </w:r>
      <w:r>
        <w:rPr/>
        <w:drawing>
          <wp:inline distT="0" distB="0" distL="0" distR="0">
            <wp:extent cx="358711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>
          <w:rFonts w:eastAsia="Times New Roman" w:cs="Helvetica" w:ascii="Open Sans;Times New Roman" w:hAnsi="Open Sans;Times New Roman"/>
          <w:color w:val="3C3C3C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00" w:before="0" w:after="120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/>
        <w:drawing>
          <wp:inline distT="0" distB="0" distL="0" distR="0">
            <wp:extent cx="358711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Open Sans;Times New Roman" w:hAnsi="Open Sans;Times New Roman"/>
          <w:b/>
          <w:bCs/>
          <w:color w:val="3C3C3C"/>
          <w:sz w:val="16"/>
        </w:rPr>
        <w:t>         </w:t>
      </w:r>
      <w:r>
        <w:rPr>
          <w:rFonts w:eastAsia="Open Sans;Times New Roman" w:cs="Open Sans;Times New Roman" w:ascii="Open Sans;Times New Roman" w:hAnsi="Open Sans;Times New Roman"/>
          <w:b/>
          <w:bCs/>
          <w:color w:val="3C3C3C"/>
          <w:sz w:val="16"/>
        </w:rPr>
        <w:t xml:space="preserve"> </w:t>
      </w:r>
      <w:r>
        <w:rPr/>
        <w:drawing>
          <wp:inline distT="0" distB="0" distL="0" distR="0">
            <wp:extent cx="381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Open Sans;Times New Roman" w:hAnsi="Open Sans;Times New Roman"/>
          <w:b/>
          <w:bCs/>
          <w:color w:val="3C3C3C"/>
          <w:sz w:val="16"/>
        </w:rPr>
        <w:t>     </w:t>
      </w:r>
      <w:r>
        <w:rPr>
          <w:rFonts w:eastAsia="Open Sans;Times New Roman" w:cs="Open Sans;Times New Roman" w:ascii="Open Sans;Times New Roman" w:hAnsi="Open Sans;Times New Roman"/>
          <w:b/>
          <w:bCs/>
          <w:color w:val="3C3C3C"/>
          <w:sz w:val="16"/>
        </w:rPr>
        <w:t xml:space="preserve"> </w:t>
      </w:r>
      <w:r>
        <w:rPr/>
        <w:drawing>
          <wp:inline distT="0" distB="0" distL="0" distR="0">
            <wp:extent cx="35871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>
          <w:rFonts w:eastAsia="Times New Roman" w:cs="Helvetica" w:ascii="Open Sans;Times New Roman" w:hAnsi="Open Sans;Times New Roman"/>
          <w:color w:val="3C3C3C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00" w:before="0" w:after="120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>
          <w:rFonts w:eastAsia="Times New Roman" w:cs="Helvetica" w:ascii="Open Sans;Times New Roman" w:hAnsi="Open Sans;Times New Roman"/>
          <w:color w:val="3C3C3C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rFonts w:ascii="Open Sans;Times New Roman" w:hAnsi="Open Sans;Times New Roman" w:eastAsia="Times New Roman" w:cs="Helvetica"/>
          <w:color w:val="3C3C3C"/>
          <w:sz w:val="16"/>
          <w:szCs w:val="16"/>
        </w:rPr>
      </w:pPr>
      <w:r>
        <w:rPr>
          <w:rFonts w:eastAsia="Times New Roman" w:cs="Helvetica" w:ascii="Open Sans;Times New Roman" w:hAnsi="Open Sans;Times New Roman"/>
          <w:color w:val="3C3C3C"/>
          <w:sz w:val="16"/>
          <w:szCs w:val="16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85"/>
        <w:gridCol w:w="3211"/>
      </w:tblGrid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53809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69811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72097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53809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;Times New Roman" w:hAnsi="Open Sans;Times New Roman" w:eastAsia="Times New Roman" w:cs="Helvetica"/>
                <w:color w:val="3C3C3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98115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;Times New Roman" w:hAnsi="Open Sans;Times New Roman" w:eastAsia="Times New Roman" w:cs="Helvetica"/>
                <w:color w:val="3C3C3C"/>
                <w:sz w:val="16"/>
                <w:szCs w:val="16"/>
              </w:rPr>
            </w:pPr>
            <w:r>
              <w:rPr>
                <w:rFonts w:eastAsia="Times New Roman" w:cs="Helvetica" w:ascii="Open Sans;Times New Roman" w:hAnsi="Open Sans;Times New Roman"/>
                <w:color w:val="3C3C3C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.</w:t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Рационально используйте электричество!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Устанавливайте современные энергосберегающие электротехнические устройства, многотарифные   электросчётчики, позволяющие экономить на разнице тарифов.</w:t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 на  энергосберегающие.</w:t>
      </w:r>
    </w:p>
    <w:p>
      <w:pPr>
        <w:pStyle w:val="Normal"/>
        <w:shd w:fill="FFFFFF" w:val="clear"/>
        <w:spacing w:lineRule="atLeast" w:line="100" w:before="0" w:after="120"/>
        <w:ind w:firstLine="708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Начни с себя, вот главное решение!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Энергосбережение- вклад каждого- результат общий!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555555"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АМЯТКА Рекомендации по энергосбережению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u w:val="single"/>
          <w:lang w:eastAsia="ru-RU"/>
        </w:rPr>
        <w:t>Сделать сегодня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ходя, гасите свет! Это простое действие должно стать для вас хорошей привычкой. Сберегая электроэнергию, вы не только помогаете природе, но и экономите семейный бюджет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ните максимально использовать естественное освещение — чтобы меньше платить за искусственное. Проверьте чистоту окон, плафонов, ламп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цените возможность использования энергосберегающих люминесцентных ламп для освещения квартиры. Сегодня они стоят уже не так дорого и по карману большинству покупателей, хотя и дороже обычных ламп накаливания. Но дополнительные затраты на их покупку окупятся за короткое время за счет экономии на платежах за электричество и длительного срока службы. Используя такие лампы, вы значительно снижаете энергопотребление и экономите деньги — до 75% трат на освещение. При использовании КЛЛ ежегодная экономия на 1 лампу составляет 250—350 рублей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елевизоры, видеомагнитофоны, компьютеры и некоторые другие приборы потребляют электроэнергию даже в «спящем» режиме. За год стоимость электроэнергии, используемой при работе бытовых приборов в «спящем» режиме, может достигать нескольких тысяч рублей! Чтобы этого не происходило, начните отключать электроприборы полностью, когда они не используются (вынимайте вилку из розетки), или используйте «розетки-пилоты» с кнопкой полного отключения от электропита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ерьте вашу электроплиту — если конфорка деформировалась («вспучилась») стоит ее заменить, поскольку при неполном контакте конфорки с посудой также происходит потеря тепла. Кастрюли с неровным дном потребляют до 50% больше энерги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воевременно удаляйте накипь внутри электрочайника — она существенно увеличивает количество энергии, необходимой для того, чтобы вскипятить вод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бедитесь, что ваш холодильник установлен в прохладном месте, подальше от батарей отопления и электроплиты, уплотнители на двери холодильника не повреждены, а его задняя стенка чистая. Не ставьте холодильник вплотную к стене, оставляя зазор для вентиляци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йте кастрюли с диаметром днища, равным диаметру конфорок электроплит. Это позволит сэкономить электроэнергию при приготовлении пищ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 время приготовления пищи закрывайте кастрюли крышками. Не включайте плиту заранее. Если вы готовите на электроплите, используйте остаточное тепло — выключайте конфорку за некоторое время до окончания приготовления пищ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ржите отопительные батареи чистыми и снаружи, и внутри. Не заслоняйте батарею мебелью или шторами, чтобы тёплый воздух свободно поступал в комнаты. Если это технически возможно, установите шаровые задвижки на батареях для регулирования степени их нагревания в пределах, обеспечивающих комфортную температуру в помещени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тановите теплоотражающий экран за отопительной батареей — это повысит температуру в комнате в среднем на 2 градус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это необходимо, то проветривайте помещение в «ударном» режиме, широко открывая окно на короткое время. За это время воздух успеет смениться, а стены и батареи не остынут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кономьте энергию при стирке, устанавливая более низкую температуру на стиральной машине — это может сократить потребление электроэнергии на 80%. Старайтесь полностью загружать стиральную машин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-ч в год и сэкономить до 5000 руб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рядное устройство для мобильного телефона, оставленное включенным в розетку нагревается, даже если там нет телефона. Это происходит потому, что устройство все равно потребляет электричество. Когда зарядное устройство подключено к розетке постоянно, 95% энергии используется впустую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ерьте, хорошо ли утеплены окна и двери у вас дома. Известно, что через плохо утепленные окна может теряться до половины тепла. Чтобы привести окна в порядок, не обязательно устанавливать дорогостоящие стеклопакеты. В большинстве случаев достаточно утеплить их современными изоляционными материалами. Утепление окон в квартире и, как следствие, отказ от постоянного использования электрообогревателя позволяет получить годовую экономию до 4000 кВт-ч на одну квартиру или, в среднем, 4—6 тыс. руб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едите за температурой в помещении и на улице с помощью термометра. По возможности установите регуляторы на радиаторы отопления и регулируйте температуру в помещении в зависимости от погоды. Как правило, 18—20° С достаточно для комфортного существования в доме. Когда вы надолго уходите из дома, устанавливайте на регуляторах радиаторов отопления более низкую температуру. Если в вашей квартире топят слишком сильно, обратитесь в ДЕЗ или другую организацию, оказывающую жилищно-коммунальные услуги, с просьбой установить специальную аппаратуру, регулирующую подачу тепла в дом. Снижение температуры в доме на 1 градус позволяет сократить сжигание топлива и снизить выбросы парниковых газов на 300 кг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кономьте на стирке, устанавливая более низкую температуру на стиральной машине — это может сократить потребление электроэнергии на 80%. Старайтесь полностью загружать стиральную машин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ерьте — регулярно ли вы размораживаете холодильник. Холодильники и морозильные камеры потребляют больше электроэнергии, если они заполнены льдом. Установите оптимальный режим работы холодильника и регулируйте его в зависимости от его заполнения и температурных условий в помещении. Не ставьте в холодильник и морозильные камеры горячие или теплые продукты, дайте им сначала остынуть до комнатной температуры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цените эффект от предпринятых вами мер по энергосбережению по итогам «30 дней энергосбережения», изучите ваши счета за потребленную электроэнергию и тепло. Расскажите нам о том, что вы делал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 покупке электроприборов обращайте внимание на их класс энергоэффективности. Наиболее экономичными являются электроприборы класса «А». Во всех современных приборах должен быть режим ожидания или «спящий» с низким энергопотреблением (мощностью до 1 Вт). Следует отметить, что чем современнее техника, тем экономнее она расходует энергию. Например, холодильник, выпущенный 15—20 лет назад, потребляет в 2 раза больше энергии, чем его современный аналог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найте, что вы не только экономите на электричестве, но и вносите свой посильный вклад в общее дело сохранения природы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хотим, чтобы вы еще больше узнали о правиль</w:t>
        <w:softHyphen/>
        <w:t>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</w:t>
        <w:softHyphen/>
        <w:t>гоценных запасов сырь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ТЕПЛОСБЕРЕЖ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Не выбрасывайте деньги в окно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</w:t>
        <w:softHyphen/>
        <w:t>статный вентиль на радиаторе отопл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преграждайте путь теплу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облицованные батареи отопления не всегда кра</w:t>
        <w:softHyphen/>
        <w:t>сивы на вид, зато это гарантия того, что тепло будет беспрепятственно распространяться в помещении. Длинные шторы, радиаторные экраны, неудачно рас</w:t>
        <w:softHyphen/>
        <w:t>ставленная мебель, стойки для сушки белья перед батареями могут поглотить до 20% тепл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перегревайте квартиру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которые люди любят жарко натопленные квар</w:t>
        <w:softHyphen/>
        <w:t>тиры, а потом поражаются большим счетам за ото</w:t>
        <w:softHyphen/>
        <w:t>пление. Всегда помните: каждый дополнительный градус температуры в помещении обойдется при</w:t>
        <w:softHyphen/>
        <w:t>мерно в 6% дополнительных затрат на энергию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выпускайте тепло,на ночь опускайте жалюзи, закрывайте шторы, что</w:t>
        <w:softHyphen/>
        <w:t>бы уменьшить потери тепла через окн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апливайте свою квартиру, а не улицу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жду радиаторной батареей и стеной установи</w:t>
        <w:softHyphen/>
        <w:t>те защитный экран из алюминиевой фольги. Фольга отражает тепло, излучаемое радиатором, и направляет его обратно в комнату. Благодаря этому можно сэконо</w:t>
        <w:softHyphen/>
        <w:t>мить до 4% затрат на отопление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ОДОСБЕРЕЖ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нимать не ванну, а душ — таков девиз всех, кто экономит воду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полной ванны требуется 140-160 л воды, для душа –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настите свои туалеты экономичными сливными бачками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чаще пользуйтесь в стиральных машинах и посудомоечных автоматах программами экономичных режим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 покупке нового бытового прибора обращайте внимание не только на потреб</w:t>
        <w:softHyphen/>
        <w:t>ление энергии, но и на потребление вод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тановите счетчики воды! Это выгодно для вас и для природы!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ЭЛЕКТРОСБЕРЕЖ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йте энергосберегающие лампы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йте наиболее экономичные бытовые приборы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временные бытовые приборы часто обходятся меньшей энергией, чем их предшественник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умно расставляйте мебель на кухн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лита и холодильник или морозильник — плохие соседи! Из-за теплоотдачи плиты холодильный агре</w:t>
        <w:softHyphen/>
        <w:t>гат потребляет больше энерги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едуйте советам по использованию энергосберегающих ламп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ование лампы всегда должно соответство</w:t>
        <w:softHyphen/>
        <w:t>вать фактической потребности в освещении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йте лучше одну мощную лампу, чем не</w:t>
        <w:softHyphen/>
        <w:t>сколько слабомощных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бегайте отраженного освещения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орудуйте рабочие места, всегда ориентируясь на дневной свет и используя его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бирайте место расположения светильника в со</w:t>
        <w:softHyphen/>
        <w:t>ответствии с его функцией (лампа для чтения там, где действительно читают, и т.д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едуйте советам по экономии энергии при приготовлении пищи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едите за тем, чтобы кастрюля и конфорка были одинакового диаметра, чтобы тепло использова</w:t>
        <w:softHyphen/>
        <w:t>лось оптимально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едотвращайте излишний расход тепла с помо</w:t>
        <w:softHyphen/>
        <w:t>щью ровных и толстых днищ кастрюль и плотно прилегающих крышек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уйте остаточное тепло конфорки и духов</w:t>
        <w:softHyphen/>
        <w:t>ки в электроплитах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ключайте их, по меньшей мере, за 10 мин. до готовности блюда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товьте в небольшом количестве жидкости и в за</w:t>
        <w:softHyphen/>
        <w:t>крытой кастрюле; это экономит энергию, воду, вре</w:t>
        <w:softHyphen/>
        <w:t>мя, это полезнее и вкуснее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 приготовлении блюд, требующих много време</w:t>
        <w:softHyphen/>
        <w:t>ни, пользуйтесь скороварко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воевременно переключайте с наибольшей степе</w:t>
        <w:softHyphen/>
        <w:t>ни нагрева при доведении до кипения на умерен</w:t>
        <w:softHyphen/>
        <w:t>ную степень, необходимую лишь для поддержания температуры кипения. Если у вас газовая плита — уменьшайте интенсивность пламени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кажитесь от предварительного прогрева духовки — для большинства блюд этого не требуется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</w:t>
        <w:softHyphen/>
        <w:t>тать и при более низких температурах и даже приго</w:t>
        <w:softHyphen/>
        <w:t>товить полное меню в духовке. При одновременном приготовлении в духовке овощей, гарниров и мяса энергия расходуется оптимально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крывайте дверцу духовки только в тех случаях, когда это действительно необходимо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екайте в духовке только большие куски мяса — весом более 1 кг. При меньших количествах готовить на конфорке экономнее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арите кофе по возможности в кофейной машине (с кофейником-термосом) — это экономнее, чем на</w:t>
        <w:softHyphen/>
        <w:t>гревать воду в кастрюле. Другие специальные при</w:t>
        <w:softHyphen/>
        <w:t>боры, как, например, яйцеварка или тостер, также сберегают энерги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едуйте советам по экономии энергии при охлаждении и замораживании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учше купить морозильный ларь, а не морозильный шкаф, потому что ларь экономнее. Но не берите слиш</w:t>
        <w:softHyphen/>
        <w:t>ком большое устройство, т.к. полупустой ларь потре</w:t>
        <w:softHyphen/>
        <w:t>бляет почти столько же энергии, что и полны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едотвращайте образование энергопожирающего инея: открывайте дверцы лишь ненадолго, ставьте или кладите только охлажденные и упакованные про</w:t>
        <w:softHyphen/>
        <w:t>дукты и регулярно размораживайте холодильник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становите температуру в холодильнике на +7°С, а в морозильнике — на -18 °С — этого вполне достаточно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57AB5"/>
          <w:sz w:val="21"/>
          <w:szCs w:val="21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FA4E7"/>
          <w:sz w:val="21"/>
          <w:szCs w:val="21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93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28BCA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2:00Z</dcterms:created>
  <dc:creator>Руслан</dc:creator>
  <dc:description/>
  <cp:keywords/>
  <dc:language>en-US</dc:language>
  <cp:lastModifiedBy>ГОиЧС</cp:lastModifiedBy>
  <cp:lastPrinted>2017-09-19T10:29:00Z</cp:lastPrinted>
  <dcterms:modified xsi:type="dcterms:W3CDTF">2025-02-0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