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1 квартал 2025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еимущества перехода на обмен электронными счетами-фактурам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Вопросы применения налоговой амнистии дробления бизнеса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уплаты с 2025 года НДС налогоплательщиками, применяющими упрощенную систему налогообложе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0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0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8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обуждение граждан к уплате налоговой задолженности. Меры ее взыска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0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едином налоговом счете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ставления налоговыми агентами налоговых расчетов 6-НДФЛ, страховых взносов и уведомлений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а перехода на обмен электронными счетами-фактурами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Вопросы применения налоговой амнистии дробления бизнеса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платы с 2025 года НДС налогоплательщиками, применяющими упрощенную систему налогообложен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собенности декларирования физическими лицами доходов за 2024 год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Порядок получения социальных налоговых вычет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vkvideo.ru/video-222418482_4562391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Преимущества перехода на обмен электронными счетами-фактурами.</w:t>
            </w:r>
          </w:p>
          <w:p>
            <w:pPr>
              <w:pStyle w:val="Default"/>
              <w:jc w:val="both"/>
              <w:rPr/>
            </w:pPr>
            <w:r>
              <w:rPr/>
              <w:t>Вопросы применения налоговой амнистии дробления бизнеса.</w:t>
            </w:r>
          </w:p>
          <w:p>
            <w:pPr>
              <w:pStyle w:val="Default"/>
              <w:jc w:val="both"/>
              <w:rPr/>
            </w:pPr>
            <w:r>
              <w:rPr/>
              <w:t>Порядок уплаты с 2025 года НДС налогоплательщиками, применяющими упрощенную систему налогооблож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2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О едином налоговом счете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snapToGrid w:val="false"/>
                    <w:ind w:left="-4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snapToGrid w:val="false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k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-222418482_45623910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  <w:tr>
        <w:trPr>
          <w:trHeight w:val="2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 кассовой техники, в рамках реализации отраслевого проекта «Общественное питание». Вопросы применения ККТ в отдаленных и труднодоступных местностях Ростовской области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video.ru/video-222418482_456239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 (доб. 46-41, 46-42, 46-46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222418482_456239099" TargetMode="External"/><Relationship Id="rId3" Type="http://schemas.openxmlformats.org/officeDocument/2006/relationships/hyperlink" Target="https://vkvideo.ru/video-222418482_456239100" TargetMode="External"/><Relationship Id="rId4" Type="http://schemas.openxmlformats.org/officeDocument/2006/relationships/hyperlink" Target="https://vkvideo.ru/video-222418482_456239101" TargetMode="External"/><Relationship Id="rId5" Type="http://schemas.openxmlformats.org/officeDocument/2006/relationships/hyperlink" Target="https://vkvideo.ru/video-222418482_456239102" TargetMode="External"/><Relationship Id="rId6" Type="http://schemas.openxmlformats.org/officeDocument/2006/relationships/hyperlink" Target="https://vkvideo.ru/video-222418482_456239103" TargetMode="External"/><Relationship Id="rId7" Type="http://schemas.openxmlformats.org/officeDocument/2006/relationships/hyperlink" Target="https://vkvideo.ru/video-222418482_456239104" TargetMode="External"/><Relationship Id="rId8" Type="http://schemas.openxmlformats.org/officeDocument/2006/relationships/hyperlink" Target="https://vkvideo.ru/video-222418482_456239105" TargetMode="External"/><Relationship Id="rId9" Type="http://schemas.openxmlformats.org/officeDocument/2006/relationships/hyperlink" Target="https://vkvideo.ru/video-222418482_456239106" TargetMode="External"/><Relationship Id="rId10" Type="http://schemas.openxmlformats.org/officeDocument/2006/relationships/hyperlink" Target="https://vkvideo.ru/video-222418482_456239107" TargetMode="External"/><Relationship Id="rId11" Type="http://schemas.openxmlformats.org/officeDocument/2006/relationships/hyperlink" Target="https://vkvideo.ru/video-222418482_4562391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4:00Z</dcterms:created>
  <dc:creator>User</dc:creator>
  <dc:description/>
  <dc:language>en-US</dc:language>
  <cp:lastModifiedBy>Долгополова Оксана Анатольевна</cp:lastModifiedBy>
  <cp:lastPrinted>2023-03-02T09:26:00Z</cp:lastPrinted>
  <dcterms:modified xsi:type="dcterms:W3CDTF">2024-12-20T11:44:00Z</dcterms:modified>
  <cp:revision>2</cp:revision>
  <dc:subject/>
  <dc:title/>
</cp:coreProperties>
</file>