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color w:val="000000"/>
          <w:sz w:val="26"/>
          <w:szCs w:val="26"/>
          <w:lang w:eastAsia="zxx" w:bidi="zxx"/>
        </w:rPr>
      </w:pPr>
      <w:r>
        <w:rPr>
          <w:rFonts w:cs="Tahoma"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color w:val="000000"/>
          <w:sz w:val="26"/>
          <w:szCs w:val="26"/>
          <w:lang w:eastAsia="zxx" w:bidi="zxx"/>
        </w:rPr>
      </w:pPr>
      <w:r>
        <w:rPr>
          <w:rFonts w:cs="Tahoma"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РАС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ЯЧКИН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Е ДЕПУТАТОВ ДЯЧКИНСКОГО СЕЛЬ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  <w:t>Р Е Ш Е Н И Е</w:t>
      </w:r>
    </w:p>
    <w:p>
      <w:pPr>
        <w:pStyle w:val="Normal"/>
        <w:rPr>
          <w:rFonts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01.12.2015 года                                                                                  № 90</w:t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сл.Дячкино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cs="Tahoma"/>
          <w:color w:val="000000"/>
          <w:spacing w:val="-2"/>
          <w:sz w:val="26"/>
          <w:szCs w:val="26"/>
          <w:lang w:eastAsia="ru-RU"/>
        </w:rPr>
      </w:pPr>
      <w:r>
        <w:rPr>
          <w:rFonts w:cs="Tahoma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ind w:left="-180" w:right="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лана работы Собрания депутатов Дячкинского сельского поселения на 2016 год»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Рассмотрев предложения депутатов, постоянных комиссий Собрания депутатов Дячкинского сельского поселения по внесению вопросов для формирования  плана работы Собрания депутатов сельского поселения  на 2016 год,  Собрание депутатов </w:t>
      </w:r>
    </w:p>
    <w:p>
      <w:pPr>
        <w:pStyle w:val="Normal"/>
        <w:jc w:val="both"/>
        <w:rPr>
          <w:rFonts w:cs="Times New Roman"/>
          <w:color w:val="333399"/>
          <w:sz w:val="28"/>
          <w:szCs w:val="28"/>
        </w:rPr>
      </w:pPr>
      <w:r>
        <w:rPr>
          <w:rFonts w:cs="Times New Roman"/>
          <w:color w:val="333399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Утвердить план работы Собрания депутатов Дячкинского сельского поселения  на 2016 год (Приложение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Инициаторам внесения вопросов обеспечить подготовку проектов решений Собрания депутатов Дячкинского сельского поселения в установленные сроки.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ешения возложить на председателей постоянных комиссий Собрания депутатов   Дячкинского сельского поселени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ячкинского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</w:t>
        <w:tab/>
        <w:t>В.Ю. Пруц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680" w:gutter="0" w:header="0" w:top="680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лана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ячк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1.12.2015 г.   №9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Собрания депутатов  Дячкинского сельского  поселения 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360" w:type="dxa"/>
        <w:tblLayout w:type="fixed"/>
        <w:tblCellMar>
          <w:top w:w="168" w:type="dxa"/>
          <w:left w:w="340" w:type="dxa"/>
          <w:bottom w:w="168" w:type="dxa"/>
          <w:right w:w="340" w:type="dxa"/>
        </w:tblCellMar>
      </w:tblPr>
      <w:tblGrid>
        <w:gridCol w:w="1100"/>
        <w:gridCol w:w="3190"/>
        <w:gridCol w:w="2523"/>
        <w:gridCol w:w="325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вопроса выносимого на рассмотр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 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 исполнении бюджета за 2015 год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Февраль 2016 год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ектор экономики и финансов администрации сельского поселения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Заседания Собрания депутатов Дячкинского сельского поселен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 Регламентом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Устав муниципального образования «Дячкинское сельское поселение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          Дячкинского сельского поселения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структуру Администрации Дячкинского сельского поселен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      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чкинского сельского поселения  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изнании утратившими силу некоторых решений Собрания депутатов 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Дячкинского сельского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и дополнений в решения Собрания депутатов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Дячкинского сельского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решение Собрания депутатов Дячкинского сельского поселения  «О бюджете на 2015 год и на плановый период 2016 и 2017 годов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pacing w:val="-6"/>
                <w:sz w:val="26"/>
                <w:szCs w:val="26"/>
              </w:rPr>
              <w:t>Сектор экономики и финансов администрации сельского поселения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 ходе  исполнения бюджета муниципального образования «Дячкинское сельское поселение»  за первое полугодие            2015 год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3 квартал 2016 года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pacing w:val="-6"/>
                <w:sz w:val="26"/>
                <w:szCs w:val="26"/>
              </w:rPr>
              <w:t>Сектор экономики и финансов администрации сельского поселения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 проекте бюджета муниципального образования на  2017 год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Ноябрь-декабрь  2016 год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pacing w:val="-6"/>
                <w:sz w:val="26"/>
                <w:szCs w:val="26"/>
              </w:rPr>
              <w:t>Сектор экономики и финансов администрации сельского поселения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 плане работы Собрания депутатов на 2017 год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екабрь 2016 год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Дячкинского сельского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рием граждан депутатам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 Дячкинского сельского поселения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Работа с письмами, жалобами, обращениями граждан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Благоустройство территорий населен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Апрель-май 2016 год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Дячкинского сельского поселения, депутаты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Депутаты, глава Дячкинског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сельского 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Дячкин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В.Ю. Пруц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entury Gothic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1152"/>
      <w:outlineLvl w:val="5"/>
    </w:pPr>
    <w:rPr>
      <w:rFonts w:ascii="Century Gothic" w:hAnsi="Century Gothic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entury Gothic" w:hAnsi="Century Gothic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3:00Z</dcterms:created>
  <dc:creator>456</dc:creator>
  <dc:description/>
  <cp:keywords/>
  <dc:language>en-US</dc:language>
  <cp:lastModifiedBy>Секретарь</cp:lastModifiedBy>
  <cp:lastPrinted>2015-12-01T11:52:00Z</cp:lastPrinted>
  <dcterms:modified xsi:type="dcterms:W3CDTF">2015-12-01T08:05:00Z</dcterms:modified>
  <cp:revision>9</cp:revision>
  <dc:subject/>
  <dc:title/>
</cp:coreProperties>
</file>