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63"/>
        <w:gridCol w:w="1963"/>
      </w:tblGrid>
      <w:tr>
        <w:trPr>
          <w:trHeight w:val="2225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ЯЧКИН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ПОСТАНО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2019 года</w:t>
              <w:tab/>
              <w:t xml:space="preserve">                                                                 № ____</w:t>
            </w:r>
          </w:p>
          <w:p>
            <w:pPr>
              <w:pStyle w:val="Normal"/>
              <w:tabs>
                <w:tab w:val="clear" w:pos="708"/>
                <w:tab w:val="center" w:pos="4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ind w:left="-354" w:right="-63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л. Дячкино</w:t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 утверждении муниципальной программы  Дячкинского сельского  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еления «Обеспечение качественными жилищно-коммунальными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слугами населения  Дячкинского сельского поселения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постановлением Администрации Дячкинского сельского поселения от 03.12.2018 № 59 «Об утверждении Порядка разработки, реализации и оценки эффективности муниципальных программ Дячкинского сельского поселения» и распоряжением Администрации Дячкинского сельского поселения от 14.12.2018 № 53  «Об утверждении Перечня муниципальных программ Дячкинского сельского поселения» Администрация Дячкин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муниципальную программу Дячкинского сельского поселения «Обеспечение качественными жилищно-коммунальными услугами населения  Дячкинского сельского поселения »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читать утратившим силу постановление Администрации Дячкинского сельского поселения № 83 от  27.11.2013 «Об утверждении муниципальной программы Дячкинского сельского поселения «Обеспечение качественными жилищно-коммунальными услугами населения Дячкинского сельского поселения»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 момента официального     обнародования и распространяется на правоотношения, возникшим с 01.01.2019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ячкинского сельского поселения                                  Ю.С.Филип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6371590" cy="626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49.3pt;mso-wrap-distance-left:0pt;mso-wrap-distance-right:9.05pt;mso-wrap-distance-top:0pt;mso-wrap-distance-bottom:0pt;margin-top:7.5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>Дячки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6"/>
          <w:szCs w:val="26"/>
        </w:rPr>
        <w:t>от  _____2019г  № 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МУНИЦИПНАЯ ПРОГРАММА </w:t>
      </w:r>
    </w:p>
    <w:p>
      <w:pPr>
        <w:pStyle w:val="Normal"/>
        <w:jc w:val="center"/>
        <w:rPr/>
      </w:pPr>
      <w:r>
        <w:rPr>
          <w:sz w:val="28"/>
        </w:rPr>
        <w:t>ДЯЧКИН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«ОБЕСПЕЧЕНИЕ КАЧЕСТВЕННЫМИ ЖИЛИЩНО-КОММУНАЛЬНЫМИ УСЛУГАМИ НАСЕЛЕНИЯ ДЯЧК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чкинского сельского поселения</w:t>
      </w:r>
    </w:p>
    <w:tbl>
      <w:tblPr>
        <w:tblW w:w="9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40"/>
      </w:tblGrid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 Дячкинского сельского поселени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 населения Дячкинского сельского поселения» (далее  - 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Дячкинского сельского поселени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я Дячкин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 Дячкинского сельского поселени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1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Дячкинского сельского поселения, </w:t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ы муниципальной программы Дячкинского сельского поселени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kern w:val="2"/>
                <w:sz w:val="24"/>
                <w:szCs w:val="24"/>
              </w:rPr>
              <w:t>. Создание условий для обеспечения качественными коммунальными услугами населения Дячкинского сельского поселения;</w:t>
            </w:r>
          </w:p>
          <w:p>
            <w:pPr>
              <w:pStyle w:val="Normal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Организация благоустройства территории Дячкинского сельского поселения.</w:t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 Дячкинского сельского поселени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муниципальной программы Дячкинского сельского поселени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1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 проживания  граждан.                           </w:t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 Дячкинского сельского поселени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 Дячкинского сельского поселени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 Дячкинского сельского поселени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будет реализована в 2019-2030 год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муниципальной программы Дячкинского сельского поселени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Финансирование Программы осуществляется в объеме </w:t>
            </w:r>
            <w:r>
              <w:rPr>
                <w:sz w:val="24"/>
                <w:szCs w:val="24"/>
                <w:u w:val="single"/>
              </w:rPr>
              <w:t xml:space="preserve">880,2 </w:t>
            </w:r>
            <w:r>
              <w:rPr>
                <w:sz w:val="24"/>
                <w:szCs w:val="24"/>
              </w:rPr>
              <w:t xml:space="preserve">тыс. руб., в том числе за счет средств  бюджета </w:t>
            </w:r>
            <w:r>
              <w:rPr>
                <w:sz w:val="24"/>
                <w:szCs w:val="24"/>
                <w:u w:val="single"/>
              </w:rPr>
              <w:t xml:space="preserve"> 880,2</w:t>
            </w:r>
            <w:r>
              <w:rPr>
                <w:sz w:val="24"/>
                <w:szCs w:val="24"/>
              </w:rPr>
              <w:t xml:space="preserve"> тыс. руб., 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ластной бюджет -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,1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880,2 тыс. руб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 0,0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1 год – 0,0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2год – 0,0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3год – 0,00 тыс.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г – 0,00 тыс.руб.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 результаты реализации муниципальной программы Дячкинского сельского поселени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экологической ситуации;    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color w:val="FF0000"/>
          <w:sz w:val="27"/>
          <w:szCs w:val="27"/>
        </w:rPr>
        <w:t xml:space="preserve">                                                                     </w:t>
      </w:r>
      <w:r>
        <w:rPr>
          <w:b/>
          <w:sz w:val="24"/>
          <w:szCs w:val="24"/>
        </w:rPr>
        <w:t>Раздел 1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Общая характеристика текущего состояния обеспечения качественными жилищно-коммунальными услугами населения Дячкин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ельского поселени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решение задач по сокращению сверхнормативного износа основных фондов, максимального использования предприятиями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ынешнее состояние коммунального комплекса обусловлено многими причинами основные из которых: неудовлетворительное финансовое положение муниципальных унитарных предприятий, высокие затраты, отсутствие экономических стимулов снижения издержек, связанных с оказанием коммунальных услуг, неразвитость конкурентной среды, высокая степень износа основных фондов, неэффективная работа предприятий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2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и создание комфортных условий труда и быта в сельской мес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Программы будут созданы условия, обеспечивающие привлечение средств внебюджетных источников для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снована на следующих базовых принцип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финансирование проектов модернизации объектов коммунальной инфраструктуры с привлечением бюджетных средств и средств внебюджетных источ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различных форм государственно-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рытый отбор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для достижения поставленной це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вышение качества предоставляемых коммун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лечение средств внебюджетных источников для финансирования проектов модернизации объектов коммунальной инфраструктуры, в том числе для развития механизмов кредитования указанных проек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3. </w:t>
      </w:r>
      <w:r>
        <w:rPr>
          <w:sz w:val="24"/>
          <w:szCs w:val="24"/>
        </w:rPr>
        <w:t xml:space="preserve">«Обоснование выделения подпрограмм муниципальной программы, обобщенная характеристика основных мероприятий и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евых программ»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Муниципальная программа «Обеспечение качественными жилищно-коммунальными услугами населения Дячкинского сельского поселения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4"/>
          <w:szCs w:val="24"/>
        </w:rPr>
        <w:t>Исходя из анализа существующего положения в жилищно-коммунальном хозяйстве Дячкин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финансовой стабилизации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дернизация объектов коммунальной инфраструктуры с внедрением энерго и ресурсосберегающих технологий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ая поддержка инвестиций в модернизацию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средств внебюджетных источников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частно-государственного партнерств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е вложения для реализации проектов модернизации объектов коммунальной инфраструктуры, производимой за счет средств местного бюджета и средств внебюджетных источников, будут предусматриваться на условиях со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будет осуществляться путем финансовой поддержки мероприятий по модернизации объектов коммунальной инфрастру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 будет отдан объектам с более высоким уровнем износа и проектам, направленным на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оселения осущест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ее руководство и управление реализацие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бор проектов модернизации объектов коммунального комплек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ми для участия в реализации мероприяти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твержденные планы модернизации предприятий коммунального комплекса до  2030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личие инвестиционной программы предприятий коммунального комплекса с 2019 года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едставлена в приложении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Информация по ресурсному обеспечению муниципальной программ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реализации муниципальной программы осуществляется за счет средств местного бюджета, а при необходимости областного и федерального бюджетов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ъем бюджетных ассигнований на финансовое обеспечение реализации программы утверждается постановлением Администрации Дячкин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Дячк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ъем финансового обеспечения реализации муниципальной программы за счет местного бюджета на период после планового периода  реализации Программы и подлежит уточнению после утверждения Стратегии социально-экономического развития Дячкинского сельского поселения до 2030 года.</w:t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использовании средств местного бюджета и внебюджетных источников заполняется информация о расходах средств местного бюджета и внебюджетных источников на реализацию муниципальной программы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финансируется в пределах бюджетных ассигнований, предусмотренных на её реализацию в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ая программа подлежит приведению в соответствии с НПА о внесении изменений в  бюджет Дячкин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Дячкинского сельского поселения не  позднее отведенных на эти мероприят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5.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>«Участие  бюджетных учреждений Дячкинского сельского поселения в реализации муниципальной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униципальная программа направлена на достижение целей, относящихся к вопросам местного значения. Администрация Дячкинского сельского поселения рассматривает вопрос об обеспечении качественными жилищно-коммунальными услугами населения Дячкин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частие бюджетных учреждений Дячкинского сельского поселения в реализации мероприятий данной муниципальной программе не предусмотре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иных межбюджетных трансфертов бюджета поселения по программе на очередной финансовый год, дальнейший плановый период и направлениям расходования средств представлены в приложени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с приложением, при этом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6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Методика оценки эффективности муниципальной программы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ритерий оценки износа объектов коммунальной инфраструктуры - Ки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оф</w:t>
        <w:br/>
        <w:t>Кио   = --------, г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о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оф   - процент    износа   основных    фондов,   определенный Программой в 2010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ог   -  процент износа основных  фондов, сложившийся на 01.01 отчетного года по результатам проведенной инвентар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ио   должен стремиться к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 Критерий участия частных инвестиций в модернизации объектов комму-нальной инфраструктуры  -  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чи</w:t>
        <w:br/>
        <w:t>Кчи   = -------, где              Ообщ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чи   -  объем внебюджетных источников в модернизацию объектов коммунальной инфраструк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бщ    -   общий  объем  денежных  средств,  направленных  на модернизацию объектов коммунальной инфраструк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чи   должен стремиться к 0,6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ритерий  развития  рынка  услуг - Кр  -  служит  для оценки развития  конкурентной  среды  предоставления жилищно-коммунальных услуг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щ</w:t>
        <w:br/>
        <w:t>Кр = ---------, г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час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щ - количество организаций ЖКХ в посел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част  -  количество  частных  организаций ЖКХ в поселении в отчетн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  должен стремиться к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ритерий  аварийности  - Ка - позволяет судить  о надежности работы инженерных систем жизнеобеспе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отч</w:t>
        <w:br/>
        <w:t>Ка  = --------, г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пре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отч    -   количество   аварий   на   объектах   коммунальной инфраструктуры  и  сетях  Парамоновского сельского поселения за отчетный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ред  -  количество аварий на жилищно-коммунальных объектах и сетях в поселении за предыдущий отчетному год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  должен стремиться к 0, в идеальном случае равен 0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Раздел 7.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дпрограмма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Создание условий для обеспечения качественными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коммунальными услугами населения Дячкинского сельского поселения»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7.1. Паспорт подпрограммы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Создание условий для обеспечения качественными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4"/>
          <w:szCs w:val="24"/>
        </w:rPr>
        <w:t>коммунальными услугами населения Дячкинского сельского поселения»</w:t>
      </w:r>
    </w:p>
    <w:p>
      <w:pPr>
        <w:pStyle w:val="Normal"/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«Создание условий для обеспечения качественными коммунальными услугами населения </w:t>
            </w:r>
            <w:r>
              <w:rPr>
                <w:bCs/>
                <w:kern w:val="2"/>
                <w:sz w:val="24"/>
                <w:szCs w:val="24"/>
              </w:rPr>
              <w:t>Дячкин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»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ячкин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ическое обслуживание газопровод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ровень газификации Дячкинского сельского поселения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880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8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4- 2030 г.г.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-2030 г.г.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1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4-2030 г.г.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местных бюджетов – 880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880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1 году – 0,0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4-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-2030 году – 0,0 тыс. рублей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Дячкинского сельского по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едение газоснабжения в надлежащее санитарно-техническое состояние и их бесперебойная работа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здел 7.2. Общая характеристика текущего состоя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ммунальной сферы подпрограммы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настоящее время уровень износа коммунальной инфраструктуры Дячкинского сельского поселения очень высокий, а как следствие низкое качество предоставления коммунальных услуг, неэффективное использование природных ресурсов и загрязнение окружающей сред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анная ситуация в 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поселении отмечается несоответствие требуемого и фактического объема инвестиций в модернизацию и реконструкцию основных фондов коммунальной инфраструктуры. Планово-предупредительный ремонт сетей и оборудования систем уступил место аварийно-восстановительным работа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беспечение населения чистой питьевой водой является важнейшим направлением социально-экономического развития Ростовской области и Дяч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В соответствии со Стратегией социально-экономического развития Ростовской области на период до 2030 года, утвержденной постановлением Законодательного Собрания Ростовской области от 30.10.2007 № 2067, одним из ключевых направлений развития региона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сновным направлениями стратегии развития газоснабжения потребителей Дячкинского сельского поселения являетс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альнейшее повышение уровня газификации и надежности газоснабжения Дячкинского сельского посе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лучшение бытовых условий жизни насе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е подключения к газораспределительным сетям домовладений, коммунально-бытовых и социальных объект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дрение новых технологий при строительстве объектов газоснабжения, позволяющих увеличить срок их эксплуатаци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энергоэффективности и безопасности газопотребления за счет стимулирования внедрения энергосберегающих технологий, высокоэффективного газоиспользующего оборудования, замены морально устаревшего и обеспечения технического обслуживания внутридомового газового оборудования, пропаганды безопасного использования газа в быту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платежной дисциплины газопотреб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пределение бесхозяйных газопроводов и оформление их в муниципальную собственность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На низком уровне находится организация освещения населенных пунктов Дячкинского сельского поселения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организации бесперебойной работы объекты коммунальной инфраструктуры, как объекты жизнеобеспечения, поселение обеспечено резервным источником электроснабж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Анализ современного состояния в жилищно-коммунальных сферах показывает, что коммунальный сектор, несмотря на все усилия по реформированию, пока не стал инвестиционно-привлекательным сектором экономики для частного бизнеса. Вопросы коммунального обслуживания занимают первые места в перечне проблем граждан России. Проблемы обеспечения населения качественными и надежными коммунальными услугами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здел 7.3. Цели, задачи и показатели (индикаторы), основные ожидаемые конечные результаты,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целей под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дернизация коммунальной инфраструктуры и электрических сетей наружного (уличного) освещен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качества водоснабжения, и очистки сточных вод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4"/>
          <w:szCs w:val="24"/>
        </w:rPr>
        <w:t xml:space="preserve"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</w:t>
      </w:r>
      <w:r>
        <w:rPr>
          <w:bCs/>
          <w:kern w:val="2"/>
          <w:sz w:val="24"/>
          <w:szCs w:val="24"/>
        </w:rPr>
        <w:t xml:space="preserve">«Создание условий для обеспечения качественными коммунальными услугами населения </w:t>
      </w:r>
      <w:r>
        <w:rPr>
          <w:kern w:val="2"/>
          <w:sz w:val="24"/>
          <w:szCs w:val="24"/>
        </w:rPr>
        <w:t>Дячкинского</w:t>
      </w:r>
      <w:r>
        <w:rPr>
          <w:bCs/>
          <w:kern w:val="2"/>
          <w:sz w:val="24"/>
          <w:szCs w:val="24"/>
        </w:rPr>
        <w:t xml:space="preserve"> сельского поселения»</w:t>
      </w:r>
      <w:r>
        <w:rPr>
          <w:kern w:val="2"/>
          <w:sz w:val="24"/>
          <w:szCs w:val="24"/>
        </w:rPr>
        <w:t xml:space="preserve"> относятся следующ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елевой показатель (индикатор)  «Доля фактически освещенных улиц в общей протяженности улиц населенных пунктов муниципальных образований Дячкин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елевой показатель (индикатор)  «Уровень газификации Дячкин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Информация о значениях показателей (индикаторов) приводится в приложении № 1 к Муниципальной программе. Подпрограмма будет реализовываться в период 2019 - 2030 годы. При реализации подпрограммы этапы не выделяются. В результате реализации под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утверждение Администрацией Дячкинского сельского поселения программы комплексного развития систем коммунальной инфраструктуры и переход организаций коммунального комплекса на долгосрочное тарифное регулирование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еализация подпрограммы должна привести к созданию комфортной среды обитания и жизнедеятельности населения Дячк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реализации подпрограммы к 2030 году должен сложиться качественно новый уровень состояния коммунальной сферы, характеризуемый следующими целевыми ориентирам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вышение удовлетворенности населения Дячкинского сельского по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вышение протяженности освещенных улиц населенных пунктов Дячкинского сельского поселения и их бесперебойная работа.</w:t>
      </w:r>
    </w:p>
    <w:p>
      <w:pPr>
        <w:pStyle w:val="Normal"/>
        <w:autoSpaceDE w:val="false"/>
        <w:ind w:firstLine="709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аздел 7.4. Обобщенная характеристика основных мероприятий подпрограммы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ализация подпрограммы осуществляетс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дготовка и утверждение программ комплексного развития систем коммунальной инфраструктуры Дячкинского сельского поселения и входящих в их состав схем водоснабжения, водоотведения в соответствии с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готовка и утверждение муниципальной программы модернизация систем коммунальной инфраструктуры в соответствии с Федеральным законом от 21.07.2007 № 185-ФЗ «О Фонде содействия реформированию жилищно-коммунального хозяйства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сновное мероприятие   техническое обслуживание газопроводов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анное мероприятие включает техническое обслуживание газопроводов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вышение удовлетворенности населения Дячкинского сельского по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Раздел 7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точниками финансирования подпрограммы являются средства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щий объем финансового обеспечения реализации подпрограммы в 2019 - 2030 годах составляет 880,2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а счет средств местных бюджетов – 880,2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ежегодных расходов, связанных с финансовым обеспечением под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местных бюджетов, предусмотренные на софинансирование расходов по объектам и направлениям за счет субсидий областного бюджета, отражаются в подпрограмме в соответствии с установленным Правительством Ростовской области уровнем со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8. Подпрограмма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рганизация благоустройства территории Дячкинского сельского поселения»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8.1. Паспорт подпрограммы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Организация благоустройства территории Дячкинского сельского поселения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866" w:type="dxa"/>
        <w:jc w:val="left"/>
        <w:tblInd w:w="-62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2739"/>
        <w:gridCol w:w="428"/>
        <w:gridCol w:w="6699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программа «Организация благоустройства территории Дячкинского сельского поселения»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Администрация Дячкинского сельского поселе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 на территории поселения и улучшения внешнего облика населенных пунктов </w:t>
            </w:r>
            <w:r>
              <w:rPr>
                <w:kern w:val="2"/>
                <w:sz w:val="24"/>
                <w:szCs w:val="24"/>
              </w:rPr>
              <w:t>Дячкинского</w:t>
            </w:r>
            <w:r>
              <w:rPr>
                <w:sz w:val="24"/>
                <w:szCs w:val="24"/>
              </w:rPr>
              <w:t xml:space="preserve"> сельского поселения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зеленение населенных пунктов </w:t>
            </w:r>
            <w:r>
              <w:rPr>
                <w:kern w:val="2"/>
                <w:sz w:val="24"/>
                <w:szCs w:val="24"/>
              </w:rPr>
              <w:t>Дячкинского</w:t>
            </w:r>
            <w:r>
              <w:rPr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</w:t>
            </w:r>
            <w:r>
              <w:rPr>
                <w:kern w:val="2"/>
                <w:sz w:val="24"/>
                <w:szCs w:val="24"/>
              </w:rPr>
              <w:t>Дячкинского</w:t>
            </w:r>
            <w:r>
              <w:rPr>
                <w:sz w:val="24"/>
                <w:szCs w:val="24"/>
              </w:rPr>
              <w:t xml:space="preserve"> сельского поселения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Этапы и сроки </w:t>
            </w:r>
            <w:r>
              <w:rPr>
                <w:kern w:val="2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Ресурсное обеспечение </w:t>
            </w: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финансирования подпрограммы в 2019-2030 годах составит 880,2 тыс. рублей: за счет средств областного бюджета 0,0 тыс. рублей, за счет средств местного бюджета 880,2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8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-2030 г.г. – 0,0 тыс. рублей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 на территории поселения и улучшения внешнего облика населенных пунктов </w:t>
            </w:r>
            <w:r>
              <w:rPr>
                <w:kern w:val="2"/>
                <w:sz w:val="24"/>
                <w:szCs w:val="24"/>
              </w:rPr>
              <w:t>Дячкинского</w:t>
            </w:r>
            <w:r>
              <w:rPr>
                <w:sz w:val="24"/>
                <w:szCs w:val="24"/>
              </w:rPr>
              <w:t xml:space="preserve"> сельского поселения посредством установки дополнительного количества на улицах поселков (детских площадок, скамеек, урн и т.п.), увеличение площадей зеленых насаждений в общественных местах и жилой зоне, благоустройство зон отдыха.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                 </w:t>
      </w:r>
      <w:r>
        <w:rPr>
          <w:kern w:val="2"/>
          <w:sz w:val="24"/>
          <w:szCs w:val="24"/>
        </w:rPr>
        <w:t>Раздел 8.2. Характеристика сферы реализации подпрограммы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Необходимо приобрести и установить малые архитектурные формы (урны и лавочки) в наиболее оживленных пешеходных маршрутах и местах массового скопления граждан (остановки, центральная площадь). Данное мероприятие позволяет укрепить самосознание населения в поддержании должного санитарного порядка уличной се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же назрела необходимость посадки зеленых насаждений, т.к. повышенная загрязненность воздуха, и отсутствие необходимого ухода привели к преждевременному старению деревьев потере декоративного вида, угрозе падения, параллельно с обновлением уличного озеленения необходимо проводить работы по реконструкции и благоустройству улиц. Озеленение населенных пунктов позволит улучшить их экологическое и эстетическое состояние, а также качество жизни.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настоящее время на территории поселения имеется 5 детских игровых комплексов. Спортивных площадок находящихся в муниципальной собственности на территории поселения нет, за исключением площадок в образовательных учреждениях (доступ на которые в вечернее время ограничен), что негативно сказывается на развитии здорового образа жизни и привлечение молодежи к регулярным занятиям спортом.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8.3. Цели, задачи и показатели (индикаторы),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е ожидаемые конечные результаты, сроки и этап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Целью подпрограммы является </w:t>
      </w:r>
      <w:r>
        <w:rPr>
          <w:sz w:val="24"/>
          <w:szCs w:val="24"/>
        </w:rPr>
        <w:t xml:space="preserve">повышение уровня комфортности  на территории поселения и улучшения внешнего облика населенных пунктов </w:t>
      </w:r>
      <w:r>
        <w:rPr>
          <w:kern w:val="2"/>
          <w:sz w:val="24"/>
          <w:szCs w:val="24"/>
        </w:rPr>
        <w:t>Дячкинского</w:t>
      </w:r>
      <w:r>
        <w:rPr>
          <w:sz w:val="24"/>
          <w:szCs w:val="24"/>
        </w:rPr>
        <w:t xml:space="preserve">  сельского поселения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целей подпрограммы необходимо решение следующи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зеленение населенных пунктов </w:t>
      </w:r>
      <w:r>
        <w:rPr>
          <w:kern w:val="2"/>
          <w:sz w:val="24"/>
          <w:szCs w:val="24"/>
        </w:rPr>
        <w:t>Дячкинского</w:t>
      </w:r>
      <w:r>
        <w:rPr>
          <w:sz w:val="24"/>
          <w:szCs w:val="24"/>
        </w:rPr>
        <w:t xml:space="preserve"> сельского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благоустройство территории </w:t>
      </w:r>
      <w:r>
        <w:rPr>
          <w:kern w:val="2"/>
          <w:sz w:val="24"/>
          <w:szCs w:val="24"/>
        </w:rPr>
        <w:t>Дячкинского</w:t>
      </w:r>
      <w:r>
        <w:rPr>
          <w:sz w:val="24"/>
          <w:szCs w:val="24"/>
        </w:rPr>
        <w:t xml:space="preserve"> сельского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4"/>
          <w:szCs w:val="24"/>
        </w:rPr>
        <w:t xml:space="preserve"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</w:t>
      </w:r>
      <w:r>
        <w:rPr>
          <w:bCs/>
          <w:kern w:val="2"/>
          <w:sz w:val="24"/>
          <w:szCs w:val="24"/>
        </w:rPr>
        <w:t xml:space="preserve">«Организация благоустройства территории </w:t>
      </w:r>
      <w:r>
        <w:rPr>
          <w:kern w:val="2"/>
          <w:sz w:val="24"/>
          <w:szCs w:val="24"/>
        </w:rPr>
        <w:t>Дячкинского</w:t>
      </w:r>
      <w:r>
        <w:rPr>
          <w:bCs/>
          <w:kern w:val="2"/>
          <w:sz w:val="24"/>
          <w:szCs w:val="24"/>
        </w:rPr>
        <w:t xml:space="preserve"> сельского поселения»</w:t>
      </w:r>
      <w:r>
        <w:rPr>
          <w:kern w:val="2"/>
          <w:sz w:val="24"/>
          <w:szCs w:val="24"/>
        </w:rPr>
        <w:t xml:space="preserve"> относятся следующ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елевой показатель (индикатор) 2.1 «Благоустройство территории Дячкин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одпрограмма будет реализовываться в период 2019 - 2030 годы. При реализации подпрограммы этапы не выделяются.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8.4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Основное мероприятие 2.1. Благоустройство территории Дячки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Реализация мероприятий позволит выполнять комплекс работы по благоустройству территории поселения в соответствии с санитарными и экологическими требованиями.</w:t>
      </w:r>
      <w:r>
        <w:rPr>
          <w:kern w:val="2"/>
          <w:sz w:val="24"/>
          <w:szCs w:val="24"/>
          <w:shd w:fill="00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овышение уровня комфортности  на территории поселения и улучшения внешнего облика населенных пунктов </w:t>
      </w:r>
      <w:r>
        <w:rPr>
          <w:kern w:val="2"/>
          <w:sz w:val="24"/>
          <w:szCs w:val="24"/>
        </w:rPr>
        <w:t>Дячкинского</w:t>
      </w:r>
      <w:r>
        <w:rPr>
          <w:sz w:val="24"/>
          <w:szCs w:val="24"/>
        </w:rPr>
        <w:t xml:space="preserve"> сельского поселения посредством установки дополнительного количества на улицах поселения (детских площадок, скамеек, урн и т.п.), увеличение площадей зеленых насаждений в общественных местах и жилой зоне, благоустройство зон отдыха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здел 8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Финансирование мероприятий подпрограммы «Организации благоустройства территории Дячкинского сельского поселения»  муниципальной 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ъем финансового обеспечения подпрограммы в 2019-2030 гг. составит 880,2 тыс. рублей: за счет средств областного бюджета 0,0 тыс. рублей, за счет средств местного бюджета 880,2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в 2019 году – 880,2  тыс. рублей;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в 2020 году –  0,00 тыс. рублей;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в 2021 году –  0,00 тыс. рублей;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в 2022 году – 0,00 тыс. рублей;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в 2023 году – 0,00 тыс. рублей;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4-2030 г.г. – 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Раздел 8.6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Порядок взаимодействия ответственных исполнителей, участников муниципальной программы»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рядок взаимодействия ответственных исполнителей и участников муниципальной программы по вопросам разработки, реализации и оценки эффективности программы определяет Администрация Дячк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 финансировании, в соответствии с заключенными договоренностями, разрабатывают и реализуют на территории поселения муниципальную программу «Обеспечение качественными жилищно-коммунальными услугами  населения Дячкинского сельского поселения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одовой отчет должен содержат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кретные результаты, достигнутые за отчетный период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мероприятий, выполненных и не выполненных (с указанием причин) в установленные сро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факторов, повлиявших на ход реализации муниципальной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нные об использовании бюджетных ассигнований и внебюджетных средств на выполнение мероприят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ведения о достижении значений показателей (индикаторов) муниципальной программы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ю о внесенных изменениях в муниципальную программ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ю о результатах оценки бюджетной эффективности муниципальной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1021" w:top="1077" w:footer="794" w:bottom="850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jc w:val="center"/>
        <w:rPr/>
      </w:pPr>
      <w:r>
        <w:rPr/>
        <w:t>Прогноз</w:t>
      </w:r>
    </w:p>
    <w:p>
      <w:pPr>
        <w:pStyle w:val="Normal"/>
        <w:jc w:val="center"/>
        <w:rPr/>
      </w:pPr>
      <w:r>
        <w:rPr/>
        <w:t>сводных показателей муниципальных заданий на оказание</w:t>
      </w:r>
    </w:p>
    <w:p>
      <w:pPr>
        <w:pStyle w:val="Normal"/>
        <w:jc w:val="center"/>
        <w:rPr/>
      </w:pPr>
      <w:r>
        <w:rPr/>
        <w:t>муниципальных услуг муниципальными учреждениями по муниципальной программе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"/>
        <w:gridCol w:w="696"/>
        <w:gridCol w:w="920"/>
        <w:gridCol w:w="992"/>
        <w:gridCol w:w="851"/>
        <w:gridCol w:w="933"/>
        <w:gridCol w:w="909"/>
        <w:gridCol w:w="567"/>
        <w:gridCol w:w="851"/>
        <w:gridCol w:w="981"/>
        <w:gridCol w:w="983"/>
        <w:gridCol w:w="983"/>
        <w:gridCol w:w="1044"/>
        <w:gridCol w:w="104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именование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объема услуги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ластного, федерального бюджетов, бюджета района, бюджетов поселений на финансовое обеспечение  муниципального задания, тыс. руб.</w:t>
            </w:r>
          </w:p>
        </w:tc>
      </w:tr>
      <w:tr>
        <w:trPr>
          <w:trHeight w:val="144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rPr/>
            </w:pPr>
            <w:r>
              <w:rPr/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финансовый год</w:t>
            </w:r>
          </w:p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rPr/>
            </w:pPr>
            <w:r>
              <w:rPr/>
              <w:t xml:space="preserve">а  2021т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первый год </w:t>
              <w:br/>
              <w:t xml:space="preserve">планового </w:t>
            </w:r>
          </w:p>
          <w:p>
            <w:pPr>
              <w:pStyle w:val="Normal"/>
              <w:rPr/>
            </w:pPr>
            <w:r>
              <w:rPr/>
              <w:t>периода  2019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второй год </w:t>
              <w:br/>
              <w:t xml:space="preserve">планового </w:t>
            </w:r>
          </w:p>
          <w:p>
            <w:pPr>
              <w:pStyle w:val="Normal"/>
              <w:rPr/>
            </w:pPr>
            <w:r>
              <w:rPr/>
              <w:t>периода  203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0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тчетный финансовый       2018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первый год </w:t>
              <w:br/>
              <w:t xml:space="preserve">  планового периода 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второй год </w:t>
              <w:br/>
              <w:t xml:space="preserve">планового </w:t>
            </w:r>
          </w:p>
          <w:p>
            <w:pPr>
              <w:pStyle w:val="Normal"/>
              <w:rPr/>
            </w:pPr>
            <w:r>
              <w:rPr/>
              <w:t>периода 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553"/>
        <w:gridCol w:w="702"/>
        <w:gridCol w:w="843"/>
        <w:gridCol w:w="982"/>
        <w:gridCol w:w="843"/>
        <w:gridCol w:w="982"/>
        <w:gridCol w:w="841"/>
        <w:gridCol w:w="670"/>
        <w:gridCol w:w="110"/>
        <w:gridCol w:w="13"/>
        <w:gridCol w:w="676"/>
        <w:gridCol w:w="990"/>
        <w:gridCol w:w="6"/>
        <w:gridCol w:w="988"/>
        <w:gridCol w:w="1006"/>
        <w:gridCol w:w="1026"/>
        <w:gridCol w:w="1049"/>
      </w:tblGrid>
      <w:tr>
        <w:trPr>
          <w:tblHeader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         </w:t>
            </w:r>
            <w:r>
              <w:rPr>
                <w:lang w:val="en-US"/>
              </w:rPr>
              <w:t>I</w:t>
            </w:r>
            <w:r>
              <w:rPr/>
              <w:t xml:space="preserve">    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слуги и ее содержание:  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Муниципальная программа Дячкинского сельского поселения «Обеспечение качественными жилищно-коммунальными услугами  населения Дячкинского сельского поселения»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объема услуги:         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1  </w:t>
            </w:r>
            <w:r>
              <w:rPr>
                <w:b/>
                <w:kern w:val="2"/>
              </w:rPr>
              <w:t>«Создание условий для обеспечения качест-венными коммунальными услу-гами населения Дячкинского сельского поселения»</w:t>
            </w:r>
            <w:r>
              <w:rPr>
                <w:b/>
              </w:rPr>
              <w:t xml:space="preserve">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,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Мероприятия по обеспечению каче-ственными коммунальными услу-гами населения в рамках подпро-граммы «Создание условий для обе-спечения качественными услугами населения Дячкинского сельского поселения» муниципальной прог-раммы Дячкинского сельского поселения «Обеспечение качест-венными жилищно-коммунальными услугами населения Дяч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Оплата электроэнергии за наружное (дорожное)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ВЦП 1.1         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ВЦП 1.2         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ВЦП 1.3                        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ВЦП 1.4                        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ВЦП 1.5                        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Подпрограмма 2. «Организация благоустройства территории Дяч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1,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 2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</w:rPr>
              <w:t>Благоустройство территории Дячкинского сельского поселения</w:t>
            </w:r>
            <w:r>
              <w:rPr/>
              <w:t xml:space="preserve">            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ВЦП 2.2.1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kern w:val="2"/>
              </w:rPr>
              <w:t>Расходы за счет средств резервного фонда Правительства области на финансирование непредвиденных расходов областного бюджета (Прочая закупка товаров, работ и услуг для обеспечения государственных (муниципальных) нужд)(Увеличение стоимости основных средств)- приобретение, установка детского игрового оборудования</w:t>
            </w:r>
            <w:r>
              <w:rPr/>
              <w:t xml:space="preserve">   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ЦП 2.2.2</w:t>
            </w:r>
          </w:p>
          <w:p>
            <w:pPr>
              <w:pStyle w:val="Normal"/>
              <w:rPr/>
            </w:pPr>
            <w:r>
              <w:rPr/>
              <w:t>Расходы по организации освещения, содержание и ремонт объектов осве-щения (иные закупки товаров, работ и услуг для обеспечения муници-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ероприятие ВЦП 2.2.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262626"/>
                <w:kern w:val="2"/>
              </w:rPr>
              <w:t>Расходы на благоустройство терри-тории Дячкинского сельского посе-ления в рамках подпрограммы «Орг-анизация благоустройства территории Дячкинского сельского поселения» муниципальной программы Дячкинского сельского поселения « Обеспечение качественными жилищно-коммунальными услугами населения Дячкинского сельского поселения Тарасовского района» (Иные закупки товаров, работ и ус-луг для обеспечения государственных (муниципальных) нужд)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2"/>
              </w:rPr>
            </w:pPr>
            <w:r>
              <w:rPr>
                <w:color w:val="262626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4</w:t>
            </w:r>
          </w:p>
          <w:p>
            <w:pPr>
              <w:pStyle w:val="Normal"/>
              <w:rPr>
                <w:color w:val="262626"/>
              </w:rPr>
            </w:pPr>
            <w:r>
              <w:rPr/>
              <w:t>Расходы по осуществлению техно-логического присоединения энерго-принимающих устройств, в рамках подпрограммы «Организация благо-устройства территории Дячкинского сельского поселения» муници-пальной программы «</w:t>
            </w:r>
            <w:r>
              <w:rPr>
                <w:kern w:val="2"/>
              </w:rPr>
              <w:t>Обеспечение качественными жилищно-комму-нальными услугами  населения Дячкинского сельского поселения Тарасовского района» (Иные закупки товаров, работ и услуг для обеспечения государственных (муниципальных нужд)(Прочие работы, услуг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ероприятие ВЦП 2.2.5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пил аварийных деревье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ероприятие ВЦП 2.2.6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Ликвидация стихийных свалочных оча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ероприятие ВЦП 2.2.7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ероприятия по отлову и содержанию безнадзорных животны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Расходы бюджета поселения на  реализацию  муниципальной  программы» :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Расходы бюджета поселения на  реализацию муниципальной программы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567"/>
        <w:gridCol w:w="851"/>
        <w:gridCol w:w="567"/>
        <w:gridCol w:w="567"/>
        <w:gridCol w:w="850"/>
        <w:gridCol w:w="851"/>
        <w:gridCol w:w="850"/>
        <w:gridCol w:w="709"/>
        <w:gridCol w:w="709"/>
        <w:gridCol w:w="708"/>
        <w:gridCol w:w="553"/>
        <w:gridCol w:w="58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именование подпрограммы, основного мероприятия подпрограммы,</w:t>
            </w:r>
          </w:p>
          <w:p>
            <w:pPr>
              <w:pStyle w:val="Normal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,</w:t>
            </w:r>
          </w:p>
          <w:p>
            <w:pPr>
              <w:pStyle w:val="Normal"/>
              <w:rPr/>
            </w:pPr>
            <w:r>
              <w:rPr/>
              <w:t>соисполнители,</w:t>
            </w:r>
          </w:p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Win7/Documents/%D0%94%D0%BE%D0%BA%D1%83%D0%BC%D0%B5%D0%BD%D1%82%D1%8B%20%D0%9B%D0%B0%D0%B2%D1%80%D1%83%D1%85%D0%B8%D0%BD%D0%BE%D0%B9/%D0%9F%D1%80%D0%BE%D0%B3%D1%80%D0%B0%D0%BC%D0%BC%D1%8B/%D0%9F%D1%80%D0%BE%D0%B3%D1%80%D0%B0%D0%BC%D0%BC%D1%8B%202014-2020%D0%B3%D0%B3/%D0%9F%D0%BB%D0%B0%D0%BD%20%D0%B8%20%D0%9F%D1%80%D0%BE%D0%B3%D1%80%D0%B0%D0%BC%D0%BC%D1%8B%20%D0%96%D0%9A%D0%A5/%E2%84%96184%20%D0%BE%D1%82%2028.12.2015%20%D0%98%D0%B7%D0%BC%D0%B5%D0%BD%D0%B5%D0%BD%D0%B8%D1%8F%20%D0%BF%D0%BE%20%D0%BF%D1%80%D0%BE%D0%B3%D1%80%D0%B0%D0%BC%D0%BC%D0%B0%D0%BC.doc" \l "Par866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&lt;1&gt;</w:t>
            </w:r>
            <w:r>
              <w:rPr>
                <w:rStyle w:val="InternetLink"/>
                <w:b/>
              </w:rPr>
              <w:fldChar w:fldCharType="end"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223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четный </w:t>
            </w:r>
          </w:p>
          <w:p>
            <w:pPr>
              <w:pStyle w:val="Normal"/>
              <w:rPr/>
            </w:pPr>
            <w:r>
              <w:rPr/>
              <w:t>финансовый год 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финансовый год 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чередной </w:t>
            </w:r>
          </w:p>
          <w:p>
            <w:pPr>
              <w:pStyle w:val="Normal"/>
              <w:rPr/>
            </w:pPr>
            <w:r>
              <w:rPr/>
              <w:t>финансовый год  2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первый год </w:t>
            </w:r>
          </w:p>
          <w:p>
            <w:pPr>
              <w:pStyle w:val="Normal"/>
              <w:rPr/>
            </w:pPr>
            <w:r>
              <w:rPr/>
              <w:t>планового периода  20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второй  год </w:t>
            </w:r>
          </w:p>
          <w:p>
            <w:pPr>
              <w:pStyle w:val="Normal"/>
              <w:rPr/>
            </w:pPr>
            <w:r>
              <w:rPr/>
              <w:t>планового периода  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567"/>
        <w:gridCol w:w="851"/>
        <w:gridCol w:w="567"/>
        <w:gridCol w:w="567"/>
        <w:gridCol w:w="850"/>
        <w:gridCol w:w="851"/>
        <w:gridCol w:w="850"/>
        <w:gridCol w:w="709"/>
        <w:gridCol w:w="709"/>
        <w:gridCol w:w="708"/>
        <w:gridCol w:w="553"/>
        <w:gridCol w:w="581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  <w:br/>
              <w:t>программа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Обеспечение качественными жилищно-коммунальными услугами  населения Дячкинского сельского поселения»</w:t>
            </w:r>
            <w:r>
              <w:rPr/>
              <w:t xml:space="preserve">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Win7/Documents/%D0%94%D0%BE%D0%BA%D1%83%D0%BC%D0%B5%D0%BD%D1%82%D1%8B%20%D0%9B%D0%B0%D0%B2%D1%80%D1%83%D1%85%D0%B8%D0%BD%D0%BE%D0%B9/%D0%9F%D1%80%D0%BE%D0%B3%D1%80%D0%B0%D0%BC%D0%BC%D1%8B/%D0%9F%D1%80%D0%BE%D0%B3%D1%80%D0%B0%D0%BC%D0%BC%D1%8B%202014-2020%D0%B3%D0%B3/%D0%9F%D0%BB%D0%B0%D0%BD%20%D0%B8%20%D0%9F%D1%80%D0%BE%D0%B3%D1%80%D0%B0%D0%BC%D0%BC%D1%8B%20%D0%96%D0%9A%D0%A5/%E2%84%96184%20%D0%BE%D1%82%2028.12.2015%20%D0%98%D0%B7%D0%BC%D0%B5%D0%BD%D0%B5%D0%BD%D0%B8%D1%8F%20%D0%BF%D0%BE%20%D0%BF%D1%80%D0%BE%D0%B3%D1%80%D0%B0%D0%BC%D0%BC%D0%B0%D0%BC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Win7/Documents/%D0%94%D0%BE%D0%BA%D1%83%D0%BC%D0%B5%D0%BD%D1%82%D1%8B%20%D0%9B%D0%B0%D0%B2%D1%80%D1%83%D1%85%D0%B8%D0%BD%D0%BE%D0%B9/%D0%9F%D1%80%D0%BE%D0%B3%D1%80%D0%B0%D0%BC%D0%BC%D1%8B/%D0%9F%D1%80%D0%BE%D0%B3%D1%80%D0%B0%D0%BC%D0%BC%D1%8B%202014-2020%D0%B3%D0%B3/%D0%9F%D0%BB%D0%B0%D0%BD%20%D0%B8%20%D0%9F%D1%80%D0%BE%D0%B3%D1%80%D0%B0%D0%BC%D0%BC%D1%8B%20%D0%96%D0%9A%D0%A5/%E2%84%96184%20%D0%BE%D1%82%2028.12.2015%20%D0%98%D0%B7%D0%BC%D0%B5%D0%BD%D0%B5%D0%BD%D0%B8%D1%8F%20%D0%BF%D0%BE%20%D0%BF%D1%80%D0%BE%D0%B3%D1%80%D0%B0%D0%BC%D0%BC%D0%B0%D0%BC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5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Win7/Documents/%D0%94%D0%BE%D0%BA%D1%83%D0%BC%D0%B5%D0%BD%D1%82%D1%8B%20%D0%9B%D0%B0%D0%B2%D1%80%D1%83%D1%85%D0%B8%D0%BD%D0%BE%D0%B9/%D0%9F%D1%80%D0%BE%D0%B3%D1%80%D0%B0%D0%BC%D0%BC%D1%8B/%D0%9F%D1%80%D0%BE%D0%B3%D1%80%D0%B0%D0%BC%D0%BC%D1%8B%202014-2020%D0%B3%D0%B3/%D0%9F%D0%BB%D0%B0%D0%BD%20%D0%B8%20%D0%9F%D1%80%D0%BE%D0%B3%D1%80%D0%B0%D0%BC%D0%BC%D1%8B%20%D0%96%D0%9A%D0%A5/%E2%84%96184%20%D0%BE%D1%82%2028.12.2015%20%D0%98%D0%B7%D0%BC%D0%B5%D0%BD%D0%B5%D0%BD%D0%B8%D1%8F%20%D0%BF%D0%BE%20%D0%BF%D1%80%D0%BE%D0%B3%D1%80%D0%B0%D0%BC%D0%BC%D0%B0%D0%BC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5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Win7/Documents/%D0%94%D0%BE%D0%BA%D1%83%D0%BC%D0%B5%D0%BD%D1%82%D1%8B%20%D0%9B%D0%B0%D0%B2%D1%80%D1%83%D1%85%D0%B8%D0%BD%D0%BE%D0%B9/%D0%9F%D1%80%D0%BE%D0%B3%D1%80%D0%B0%D0%BC%D0%BC%D1%8B/%D0%9F%D1%80%D0%BE%D0%B3%D1%80%D0%B0%D0%BC%D0%BC%D1%8B%202014-2020%D0%B3%D0%B3/%D0%9F%D0%BB%D0%B0%D0%BD%20%D0%B8%20%D0%9F%D1%80%D0%BE%D0%B3%D1%80%D0%B0%D0%BC%D0%BC%D1%8B%20%D0%96%D0%9A%D0%A5/%E2%84%96184%20%D0%BE%D1%82%2028.12.2015%20%D0%98%D0%B7%D0%BC%D0%B5%D0%BD%D0%B5%D0%BD%D0%B8%D1%8F%20%D0%BF%D0%BE%20%D0%BF%D1%80%D0%BE%D0%B3%D1%80%D0%B0%D0%BC%D0%BC%D0%B0%D0%BC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67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Администрация Дячкин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1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1, Администрация Дячкинского сельского поселения 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2, 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Создание условий для обеспечения качественными коммунальными услугами населения Дячкин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одпрограммы 1 (соисполнитель муниципальной программы) Администрация Дяч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1 Администрация Дяч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ЦП 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ероприятия ВЦП 1.3 (участник муниципальной програм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/>
            </w:pPr>
            <w:r>
              <w:rPr/>
              <w:t>Мероприятия по обеспечению качественными коммунальными услугами населения в рамках подпрограммы «Создание условий для обеспечения качественными услугами населения Дячкинского сельского поселения» муниципальной программы Дячкинского сельского поселения «Обеспечение качественными жилищно-коммунальными услугами населения Дячкинского сельского поселения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1.4 (участник муниципальной программы) </w:t>
            </w:r>
          </w:p>
          <w:p>
            <w:pPr>
              <w:pStyle w:val="Normal"/>
              <w:rPr/>
            </w:pPr>
            <w:r>
              <w:rPr/>
              <w:t xml:space="preserve">Администрация Дячкинского сельского поселения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4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ВЦП 1.4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ероприятия ВЦП 1.4 (участник муниципальной програм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rPr/>
            </w:pPr>
            <w:r>
              <w:rPr/>
              <w:t>Оплата электроэнергии за наружное (дорожное) освещени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1.5 (участник муниципальной программы) </w:t>
            </w:r>
          </w:p>
          <w:p>
            <w:pPr>
              <w:pStyle w:val="Normal"/>
              <w:rPr/>
            </w:pPr>
            <w:r>
              <w:rPr/>
              <w:t xml:space="preserve">Администрация Дячкинского сельского поселения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ВЦП 1.5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ероприятия ВЦП 1.5 (участник муниципальной програм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2   </w:t>
            </w:r>
            <w:r>
              <w:rPr>
                <w:b/>
                <w:kern w:val="2"/>
              </w:rPr>
              <w:t>«Организация благоустройства территории Дячкинского сельского по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9,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одпрограммы 2 (соисполнитель муниципальной программы) Администрация Дяч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1 Администрация Дяч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    мероприятие 2.1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Благоустройство территории Дячкинского сельского поселения</w:t>
            </w:r>
            <w:r>
              <w:rPr/>
              <w:t xml:space="preserve">                 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2.2 (участник муниципальной программы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Дячкинского сельского поселения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роприятие ВЦП 2.2.1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асходы за счет средств резервного фонда Правительства области на финансирование непредвиденных расходов областного бюджета (Прочая закупка товаров, работ и услуг для обеспечения государственных (муниципальных) нужд)(Увеличение стоимости основных средств)- приобретение, установка детского игрового оборудования</w:t>
            </w:r>
            <w:r>
              <w:rPr/>
              <w:t xml:space="preserve">        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мероприятия 2.2.1 (участник муниципальной программы) </w:t>
            </w:r>
          </w:p>
          <w:p>
            <w:pPr>
              <w:pStyle w:val="Normal"/>
              <w:rPr/>
            </w:pPr>
            <w:r>
              <w:rPr/>
              <w:t xml:space="preserve">Администрация Дячкинского сельского поселения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ЦП 2.2.2</w:t>
            </w:r>
          </w:p>
          <w:p>
            <w:pPr>
              <w:pStyle w:val="Normal"/>
              <w:spacing w:lineRule="auto" w:line="228"/>
              <w:rPr>
                <w:color w:val="262626"/>
                <w:kern w:val="2"/>
              </w:rPr>
            </w:pPr>
            <w:r>
              <w:rPr/>
              <w:t>Расходы по организации освещения, содержание и ремонт объектов освещения (иные закупки товаров, работ и услуг для обеспечения муниципальных нужд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мероприятия 2.2.2 (участник муниципальной программы) </w:t>
            </w:r>
          </w:p>
          <w:p>
            <w:pPr>
              <w:pStyle w:val="Normal"/>
              <w:rPr/>
            </w:pPr>
            <w:r>
              <w:rPr/>
              <w:t xml:space="preserve">Администрация Дячкинского сельского поселения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ероприятие ВЦП 2.2.3</w:t>
            </w:r>
          </w:p>
          <w:p>
            <w:pPr>
              <w:pStyle w:val="Normal"/>
              <w:spacing w:lineRule="auto" w:line="228"/>
              <w:rPr>
                <w:color w:val="262626"/>
                <w:kern w:val="2"/>
              </w:rPr>
            </w:pPr>
            <w:r>
              <w:rPr>
                <w:color w:val="262626"/>
                <w:kern w:val="2"/>
              </w:rPr>
              <w:t>Расходы на благоустройство территории Дячкинского сельского поселения в рамках подпрограммы «Организация благоустройства территории Дячкинского сельского поселения» муниципальной программы Дячкинского сельского поселения « Обеспечение качественными жилищно-коммунальными услугами населения Дячкинского сельского поселения Тарасовского района» (Иные закупки товаров, работ и услуг для обеспечения государственных (муниципальных) нужд)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мероприятия 2.2.3(участник муниципальной программы) </w:t>
            </w:r>
          </w:p>
          <w:p>
            <w:pPr>
              <w:pStyle w:val="Normal"/>
              <w:rPr/>
            </w:pPr>
            <w:r>
              <w:rPr/>
              <w:t xml:space="preserve">Администрация Дячкинского сельского поселения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4</w:t>
            </w:r>
          </w:p>
          <w:p>
            <w:pPr>
              <w:pStyle w:val="Normal"/>
              <w:rPr/>
            </w:pPr>
            <w:r>
              <w:rPr/>
              <w:t>Расходы по осуществлению техно-логического присоединения энергопринимающих устройств, в рамках подпрограммы «Организа-ция благоустройства территории Дячкинского сельского поселения» муниципальной программы «</w:t>
            </w:r>
            <w:r>
              <w:rPr>
                <w:kern w:val="2"/>
              </w:rPr>
              <w:t>Обес-печение качественными жилищно-коммунальными услугами  населе-ния Дячкинского сельского посе-ления Тарасовского района» (Иные закупки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Прочие работы, услуги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мероприятия 2.2.4(участник муниципальной программы) </w:t>
            </w:r>
          </w:p>
          <w:p>
            <w:pPr>
              <w:pStyle w:val="Normal"/>
              <w:rPr/>
            </w:pPr>
            <w:r>
              <w:rPr/>
              <w:t xml:space="preserve">Администрация Дячкинского сельского поселения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ероприятие ВЦП 2.2.5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пил аварийных деревье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мероприятия 2.2.5 (участник муниципальной программы) </w:t>
            </w:r>
          </w:p>
          <w:p>
            <w:pPr>
              <w:pStyle w:val="Normal"/>
              <w:rPr/>
            </w:pPr>
            <w:r>
              <w:rPr/>
              <w:t xml:space="preserve">Администрация Дячкинского сельского поселения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ероприятие ВЦП 2.2.6</w:t>
            </w:r>
          </w:p>
          <w:p>
            <w:pPr>
              <w:pStyle w:val="Normal"/>
              <w:rPr/>
            </w:pPr>
            <w:r>
              <w:rPr/>
              <w:t>Ликвидация стихийных свалочных очагов и навалов мусор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мероприятия 2.2.6 (участник муниципальной программы) </w:t>
            </w:r>
          </w:p>
          <w:p>
            <w:pPr>
              <w:pStyle w:val="Normal"/>
              <w:rPr/>
            </w:pPr>
            <w:r>
              <w:rPr/>
              <w:t xml:space="preserve">Администрация Дячкинского сельского поселения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ероприятие ВЦП 2.2.8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ероприятия по отлову и содержанию безнадзорных животны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мероприятия 2.2.8 (участник муниципальной программы) </w:t>
            </w:r>
          </w:p>
          <w:p>
            <w:pPr>
              <w:pStyle w:val="Normal"/>
              <w:rPr/>
            </w:pPr>
            <w:r>
              <w:rPr/>
              <w:t xml:space="preserve">Администрация Дячкинского сельского поселения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&gt;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&gt;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13010</wp:posOffset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7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1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right="0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2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0:00Z</dcterms:created>
  <dc:creator>voshod</dc:creator>
  <dc:description/>
  <cp:keywords/>
  <dc:language>en-US</dc:language>
  <cp:lastModifiedBy>ГОиЧС</cp:lastModifiedBy>
  <cp:lastPrinted>2019-02-27T08:43:00Z</cp:lastPrinted>
  <dcterms:modified xsi:type="dcterms:W3CDTF">2019-02-27T07:04:00Z</dcterms:modified>
  <cp:revision>10</cp:revision>
  <dc:subject/>
  <dc:title>                                                                                                             </dc:title>
</cp:coreProperties>
</file>