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-461645</wp:posOffset>
            </wp:positionV>
            <wp:extent cx="4291965" cy="1815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885</wp:posOffset>
            </wp:positionH>
            <wp:positionV relativeFrom="paragraph">
              <wp:posOffset>145415</wp:posOffset>
            </wp:positionV>
            <wp:extent cx="7077710" cy="23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Style w:val="Emphasis"/>
          <w:sz w:val="44"/>
          <w:szCs w:val="44"/>
        </w:rPr>
        <w:t>«ИНФОРМАЦИОННЫЙ ВЕСТНИК ДЯЧКИНСКОГО СЕЛЬСКОГО ПОСЕЛЕНИЯ»</w:t>
      </w:r>
    </w:p>
    <w:p>
      <w:pPr>
        <w:pStyle w:val="Normal"/>
        <w:ind w:left="432" w:hanging="432"/>
        <w:jc w:val="center"/>
        <w:rPr>
          <w:rStyle w:val="Emphasis"/>
          <w:sz w:val="44"/>
          <w:szCs w:val="4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23495</wp:posOffset>
            </wp:positionV>
            <wp:extent cx="7125335" cy="238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/>
      </w:pPr>
      <w:r>
        <w:rPr>
          <w:b w:val="false"/>
        </w:rPr>
        <w:t>№</w:t>
      </w:r>
      <w:r>
        <w:rPr>
          <w:rFonts w:eastAsia="Times New Roman" w:cs="Times New Roman"/>
          <w:b w:val="false"/>
        </w:rPr>
        <w:t xml:space="preserve"> </w:t>
      </w:r>
      <w:r>
        <w:rPr>
          <w:b w:val="false"/>
          <w:lang w:val="en-US"/>
        </w:rPr>
        <w:t>50</w:t>
      </w:r>
      <w:r>
        <w:rPr/>
        <w:t xml:space="preserve">                                                                                                      «   06    »  февраля   2017 года</w:t>
      </w:r>
    </w:p>
    <w:tbl>
      <w:tblPr>
        <w:tblW w:w="1188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tabs>
          <w:tab w:val="clear" w:pos="708"/>
          <w:tab w:val="left" w:pos="33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чредитель и редакция                                 Редактор                    Адрес редакции и издателя                          Тираж      Цена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брание депутатов Дячкинского сельского  Пруцаков                 Ростовская область Тарасовский район           30 экз.      Бесплатно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rFonts w:eastAsia="Times New Roman" w:cs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селения Тарасовского района                       Василий                   сл. Дячкино ул. Мира, 40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rFonts w:eastAsia="Times New Roman" w:cs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остовской  области                                          Юрьевич                   Администрация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Администрация Дячкинского сельского </w:t>
      </w:r>
    </w:p>
    <w:p>
      <w:pPr>
        <w:pStyle w:val="ConsPlusTitle"/>
        <w:rPr/>
      </w:pPr>
      <w:r>
        <w:rPr>
          <w:rFonts w:eastAsia="Times New Roman" w:cs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оселения Тарасовского района </w:t>
      </w:r>
    </w:p>
    <w:p>
      <w:pPr>
        <w:pStyle w:val="ConsPlusTitle"/>
        <w:rPr/>
      </w:pPr>
      <w:r>
        <w:rPr/>
        <w:t>Ростовской области.                                                                                                                                   Выходит не реже 1 раза в квартал</w:t>
      </w:r>
    </w:p>
    <w:tbl>
      <w:tblPr>
        <w:tblW w:w="11865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suppressLineNumbers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i/>
          <w:sz w:val="32"/>
          <w:szCs w:val="32"/>
        </w:rPr>
        <w:t>Выпуск № 50  от 06.02</w:t>
      </w:r>
      <w:r>
        <w:rPr>
          <w:i/>
          <w:color w:val="000000"/>
          <w:sz w:val="32"/>
          <w:szCs w:val="32"/>
        </w:rPr>
        <w:t>.2017 г.</w:t>
      </w:r>
    </w:p>
    <w:p>
      <w:pPr>
        <w:pStyle w:val="ConsPlusTitle"/>
        <w:jc w:val="center"/>
        <w:rPr/>
      </w:pPr>
      <w:r>
        <w:rPr>
          <w:i/>
          <w:sz w:val="32"/>
          <w:szCs w:val="32"/>
          <w:u w:val="single"/>
        </w:rPr>
        <w:t>С Е Г О Д Н Я   В   Н О М Е Р Е:</w:t>
      </w:r>
    </w:p>
    <w:p>
      <w:pPr>
        <w:pStyle w:val="ConsPlusTitle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  <w:gridCol w:w="1559"/>
      </w:tblGrid>
      <w:tr>
        <w:trPr>
          <w:trHeight w:val="107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ahoma" w:cs="Tahoma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ahoma" w:cs="Tahoma" w:ascii="Times New Roman" w:hAnsi="Times New Roman"/>
                <w:color w:val="000000"/>
                <w:sz w:val="24"/>
                <w:szCs w:val="24"/>
              </w:rPr>
              <w:t>численности муниципальных служащих, работников муниципальных бюджетных учреждений Дячкинского сельского поселения, с указанием фактических затрат на их денежное содержание по состоянию на 01.01.2017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тр.  2 </w:t>
            </w:r>
          </w:p>
        </w:tc>
      </w:tr>
      <w:tr>
        <w:trPr>
          <w:trHeight w:val="1286" w:hRule="atLeast"/>
        </w:trPr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03.02.2017 года № 15 Собрания депутатов Дячкинского сельского поселения Тарасовского района Ростовской области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 программы 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Комплексное  развитие систем транспортной инфраструктуры  на территории  Дячк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 на 2017-2027 годы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р.  3 - 13</w:t>
            </w:r>
          </w:p>
        </w:tc>
      </w:tr>
      <w:tr>
        <w:trPr>
          <w:trHeight w:val="1286" w:hRule="atLeast"/>
        </w:trPr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03.02.2017 года № 16 Собрания депутатов Дячкинского сельского поселения Тарасовского района Рост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нятии части полномочий по дорожной деятельности в отношении автомобильных дорог местного значения в границах населенных пунктов на 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р. 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snapToGrid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snapToGrid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snapToGrid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подготовлены в соответствии со статьей 52 Федерального закона от 06.10.2003 года № 131-ФЗ «Об общих принципах организации местного самоуправления в РФ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ячкинского сельского поселения информирует о том, что по состоянию на 01.01.2017 года среднесписочная численность муниципальных служащих составила 7 человек. Фактические затраты на их денежное содержание за 2016 год составили  2 618,9 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муниципальных бюджетных учреждений Дячкинского сельского поселения составила 4 человека.  Фактические затраты на их денежное содержание за 2016 год составили  1 006,9 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Дячкинского сельского поселения В.Ю. Пруц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ЯЧКИНСКОЕ СЕЛЬСКОЕ ПОСЕЛЕНИЕ»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ЯЧКИНСКОГО СЕЛЬСКОГО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Р Е Ш Е Н И 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3 февраля 2017 года                         сл. Дячкино                    № 15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textAlignment w:val="auto"/>
        <w:outlineLvl w:val="1"/>
        <w:rPr>
          <w:rFonts w:ascii="Times New Roman" w:hAnsi="Times New Roman" w:cs="Times New Roman"/>
          <w:bCs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bCs/>
          <w:smallCap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   утверждении  программы 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Комплексное  развитие систем транспортной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раструктуры  на территории  Дячкинского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льского поселения» на 2017-2027 годы»</w:t>
      </w:r>
    </w:p>
    <w:p>
      <w:pPr>
        <w:pStyle w:val="Normal"/>
        <w:widowControl/>
        <w:spacing w:before="0" w:after="0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оответствии с Федеральным законом от 29.12.2014 № 456 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5.12.2015  № 1440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 Дячкинского сельского поселения, Собрание депутатов Дячкинского сельского поселения: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Утвердить  программу «Комплексное развитие систем транспортной инфраструктуры на территории Дячкинского сельского поселения на 2017-2027 годы»» (Приложение)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знать утратившим силу  решение Собрания депутатов Дячкин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№ 126 от 29.07.2016 года  «Об утверждении программы «Комплексное развитие систем транспортной инфраструктуры на территории Дячкинского сельского поселения на 2017-2027 годы»».  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eastAsia="ru-RU" w:bidi="zxx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zxx"/>
        </w:rPr>
        <w:t>4.  Контроль  за исполнением настоящего решения возложить на главу Администрации Дячкинского сельского поселения  Пруцакова  В.Ю.</w:t>
      </w:r>
    </w:p>
    <w:p>
      <w:pPr>
        <w:pStyle w:val="Normal"/>
        <w:widowControl/>
        <w:suppressAutoHyphens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textAlignment w:val="auto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textAlignment w:val="auto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textAlignment w:val="auto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  <w:t xml:space="preserve">глава Дячкинского сельского поселения                                         С.И.Воликов 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. Дячкино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03» февраля 2017 года № 15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Дяч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от 03.02.2017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«Об   утверждении 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«Комплексное  развитие систем транспор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инфраструктуры  на территории  Дяч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сельского поселения» на 2017-2027 годы»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48"/>
          <w:szCs w:val="48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РОГРАММА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КОМПЛЕКСНОГО РАЗВИТИЯ СИСТЕМ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ТРАНСПОРТНОЙ ИНФРАСТРУКТУРЫ 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УНИЦИПАЛЬНОГО ОБРАЗОВАНИЯ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ДЯЧКИНСКОЕ СЕЛЬСКОЕ  ПОСЕЛЕНИЕ»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НА ПЕРИОД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2017 ДО 2027 г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pacing w:before="0" w:after="0"/>
        <w:ind w:left="720" w:firstLine="709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widowControl/>
        <w:spacing w:before="0" w:after="0"/>
        <w:ind w:left="720" w:firstLine="709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853"/>
      </w:tblGrid>
      <w:tr>
        <w:trPr>
          <w:trHeight w:val="7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Комплексное развитие систем транспортной инфраструктуры  Дячкинского сельского поселения на 2017 - 2027 годы» (далее – Программа)</w:t>
            </w:r>
          </w:p>
        </w:tc>
      </w:tr>
      <w:tr>
        <w:trPr>
          <w:trHeight w:val="360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 октября 2003 года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 законом от 29.12.2014 № 456 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widowControl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оссийской Федерации от 25.12.2015  № 1440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</w:tc>
      </w:tr>
      <w:tr>
        <w:trPr>
          <w:trHeight w:val="6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рание депутатов Дячкинского сельского поселения</w:t>
            </w:r>
          </w:p>
        </w:tc>
      </w:tr>
      <w:tr>
        <w:trPr>
          <w:trHeight w:val="6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Дячкинского сельского поселения </w:t>
            </w:r>
          </w:p>
        </w:tc>
      </w:tr>
      <w:tr>
        <w:trPr>
          <w:trHeight w:val="6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Дячки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 развитие систем транспортной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раструктуры  на территории  Дячкинского сельского поселения на 2017-2027 гг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витие транспортной инфраструктуры Дячкин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 Дячкинского сельского поселения</w:t>
            </w:r>
          </w:p>
        </w:tc>
      </w:tr>
      <w:tr>
        <w:trPr>
          <w:trHeight w:val="152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68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9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7 - 2027 годы Этапы реализации Программы не выделяются</w:t>
            </w:r>
          </w:p>
        </w:tc>
      </w:tr>
      <w:tr>
        <w:trPr>
          <w:trHeight w:val="10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9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редства  областного бюджета;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редства местного бюджета.</w:t>
            </w:r>
          </w:p>
        </w:tc>
      </w:tr>
      <w:tr>
        <w:trPr>
          <w:trHeight w:val="10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 программы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программы 2017-2027 годах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сех источников финансирования – 0,00 тыс. рубле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 – 0,00 тыс. рублей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 – 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0 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Объемы средств бюджета поселения для финансирования программы подлежит ежегодной  (ежеквартальной) корректировке в соответствии с решением о бюджете поселения на соответствующий год.</w:t>
            </w:r>
          </w:p>
        </w:tc>
      </w:tr>
    </w:tbl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Современное состояние и перспективное развитие транспортной инфраструктур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транспортного комплекса муниципального образования определяется тем положением, которое оно занимает в структуре Тарасовского района в целом. </w:t>
      </w:r>
      <w:r>
        <w:rPr>
          <w:rFonts w:cs="Times New Roman" w:ascii="Times New Roman" w:hAnsi="Times New Roman"/>
          <w:bCs/>
          <w:sz w:val="24"/>
          <w:szCs w:val="24"/>
        </w:rPr>
        <w:t>Дячк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южной части Тарасовского района. Территория сельского поселения составляет 192 кв. км, периметр 75 п. км.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24.12.2004 года № 250- ЗС «Об установлении границ и наделении соответствующим статусом муниципального образования  «Тарасовский район» и муниципальных образований в его составе» территория района подразделяется на 10 территорий: 10 сельских поселений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кое  сельское  поселение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чкинское  сельское  поселение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ковское  сельское  поселение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о- Степановское сельское поселение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овское сельское поселение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но- Липовское сельское поселение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шинское сельское  поселение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ское  сельское поселение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е сельское поселение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ское сельское поселение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чкинское сельское поселение граничит со следующими муниципальными образованиями: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евера - с Тарасовским сельским поселением;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остока - в основном с Курно-Липовским сельским поселением, частично с Тарасовским сельским поселением и Каменским районом;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юга - с Каменским районом;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пада - в основном с Красновским сельским поселением и частично с Каменским районом.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 Дячкинского сельского  поселения входят: 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обода Дячкино;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тор Васильевка;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тор Каюковка;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ёлок  Малое Полесье;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тор Беляевка;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тор Мокроталовка;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езд Дяткино;</w:t>
      </w:r>
    </w:p>
    <w:p>
      <w:pPr>
        <w:pStyle w:val="Normal"/>
        <w:widowControl/>
        <w:suppressAutoHyphens w:val="false"/>
        <w:spacing w:lineRule="auto" w:line="240" w:before="0" w:after="0"/>
        <w:ind w:left="72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тор Первое Мая. </w:t>
      </w:r>
    </w:p>
    <w:p>
      <w:pPr>
        <w:pStyle w:val="Normal"/>
        <w:widowControl/>
        <w:tabs>
          <w:tab w:val="clear" w:pos="708"/>
          <w:tab w:val="left" w:pos="1446" w:leader="none"/>
        </w:tabs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бода Дячкино является  административным центром  муниципального образования «Дячкинское  сельское поселение»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блемы и обоснование ее решения программными методами</w:t>
      </w:r>
    </w:p>
    <w:p>
      <w:pPr>
        <w:pStyle w:val="Normal"/>
        <w:widowControl/>
        <w:suppressAutoHyphens w:val="false"/>
        <w:spacing w:before="0" w:after="0"/>
        <w:ind w:firstLine="53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>
          <w:rFonts w:cs="Times New Roman" w:ascii="Times New Roman" w:hAnsi="Times New Roman"/>
          <w:sz w:val="24"/>
          <w:szCs w:val="24"/>
        </w:rPr>
        <w:t>Дячкин</w:t>
      </w:r>
      <w:r>
        <w:rPr>
          <w:rFonts w:cs="Times New Roman" w:ascii="Times New Roman" w:hAnsi="Times New Roman"/>
          <w:sz w:val="24"/>
          <w:szCs w:val="24"/>
          <w:lang w:val="en-US"/>
        </w:rPr>
        <w:t>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widowControl/>
        <w:suppressAutoHyphens w:val="false"/>
        <w:spacing w:before="0" w:after="0"/>
        <w:ind w:firstLine="539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260" w:firstLine="539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мографическое развит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260" w:firstLine="539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спективное строительств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260" w:firstLine="539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ояние транспортной инфраструктуры;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нешний транспорт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ми внешними транспортными связями проектируемой территории с  Ростовом-на-Дону и населёнными пунктами Ростовской области являются: федеральная трасса М-4 Ростов-на-Дону- Москва 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железнодорожная магистраль «Москва-Ростов» (участок Миллерово-Лихая)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се транспортные связи муниципального образования с районным центром, соседними сельскими поселениями и районами осуществляются автомобильным транспортом. Перевозки грузов осуществляются как специализированными автотранспортными предприятиями,  так и всеми хозяйствующими субъектами района и муниципального образования. Подавляющее большинство грузов по территории муниципального образования составляют транзитные грузопотоки.   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пассажирских перевозок население сельского поселения, в основном, пользуется ежедневными автобусными маршрутами, проходящими по территории Дячкинского сельского поселения, и транзитными автобусами, следующими по федеральной автодороге. Автостанция на территории муниципального образования отсутствует, население пользуется услугами районной автостанции, расположенной в п. Тарасовский. Учитывая численность населения сельского поселения, не предусмотрено строительство автостанции на территории муниципального образования.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лично-дорожная сеть и искусственные сооружения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ячкинского сельского поселения  имеется асфальтовое покрытие длиной 8,9 км, остальные улицы села имеют улучшенное грунтовое покрытие, находящееся преимущественно в удовлетворительном состоянии. Общая протяженность автодорог в селе составляет 35,279 км. Существующая улично-дорожная сеть обеспечивает полноценное обслуживание части территорий села пунктов: проезд к жилым домам, производственным и складским территориям, а также к объектам общественного назначения. Большая часть дорожных покрытий находится в удовлетворительном состоянии, но в расчетный срок проекта потребует проведения устройства твердого покрытия, ремонта и реконструкции. </w:t>
      </w:r>
    </w:p>
    <w:p>
      <w:pPr>
        <w:pStyle w:val="Normal"/>
        <w:widowControl/>
        <w:spacing w:before="0" w:after="0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 Основные цели и задачи, сроки и этапы реализации  Программы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360" w:hanging="0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36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Дячкинского сельского поселения.</w:t>
      </w:r>
    </w:p>
    <w:p>
      <w:pPr>
        <w:pStyle w:val="Normal"/>
        <w:widowControl/>
        <w:suppressAutoHyphens w:val="false"/>
        <w:spacing w:lineRule="auto" w:line="240" w:before="0" w:after="0"/>
        <w:ind w:firstLine="36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Программ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54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.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рок действия программы с 2017-2027  года. Реализация программы будет осуществляться весь период.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3. Мероприятия по развитию системы транспортной инфраструктуры и дорожного   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хозяйства, целевые индикаторы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360" w:firstLine="567"/>
        <w:contextualSpacing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2" w:leader="none"/>
        </w:tabs>
        <w:suppressAutoHyphens w:val="false"/>
        <w:spacing w:lineRule="auto" w:line="240" w:before="0" w:after="0"/>
        <w:ind w:left="1070" w:firstLine="567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912" w:leader="none"/>
        </w:tabs>
        <w:suppressAutoHyphens w:val="false"/>
        <w:spacing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360" w:firstLine="567"/>
        <w:contextualSpacing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360" w:firstLine="567"/>
        <w:contextualSpacing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360" w:firstLine="567"/>
        <w:contextualSpacing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360" w:firstLine="567"/>
        <w:contextualSpacing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оимость  мероприятий  определена ориентировочно основываясь на стоимости  уже проведенных аналогичных мероприят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360" w:firstLine="567"/>
        <w:contextualSpacing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точниками финансирования мероприятий Программы являются  бюджет  Дячкин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widowControl/>
        <w:suppressAutoHyphens w:val="false"/>
        <w:spacing w:before="0" w:after="0"/>
        <w:ind w:left="2575" w:hanging="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дорожной деятельности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еханизм реализации  Программы и контроль за ходом ее выполнения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Администрацией  Дячкин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 реализации данной Программы в соответствии со стратегическими приоритетами развития  Дячки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администрация  Дячкинского сельского поселения и организации коммунального комплекса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Дячкинского сельского поселения   и Совет  депутатов  Дячкинского сельского посел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инженерно-коммунальной, транспортной инфраструктуры поселения;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ОДПРОГРАММА "РАЗВИТИЕ ТРАНСПОРТНОЙ ИНФРАСТРУКТУРЫ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ЯЧКИНСКОГО СЕЛЬСКОГО ПОСЕЛЕНИЯ "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аспорт подпрограммы «Развитие транспортной инфраструктуры  Дячкинского сельского поселения»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    - подпрограмма "Развитие транспортной инфраструктуры»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    далее «Подпрограмма»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Дячкинского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 развитие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транспортной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чкинского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7 гг»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     -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 Дяч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ь      - отсутствует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         -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 Дяч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е        - отсутствуют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дпрограммы  - развитие современной и эффективной автомобильно-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     дорожной инфраструктур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                       - формирование единой дорожной сети круглогодичной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           доступности для населения поселения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          обеспечение сельских населенных пунктов постоянной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                 круглогодичной связью с сетью автомобильных дорог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пользования по дорогам с твердым покрытием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Целевые индикаторы                 - разработка проектно-сметной документации;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и показатели подпрограммы     - приобретение материалов и ремонт дорог;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муниципальной                    - мероприятия по организации дорожного движения;        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</w:rPr>
        <w:t>программы</w:t>
      </w:r>
      <w:r>
        <w:rPr>
          <w:rFonts w:eastAsia="Calibri" w:cs="Times New Roman" w:ascii="Times New Roman" w:hAnsi="Times New Roman"/>
          <w:b/>
          <w:color w:val="000000"/>
        </w:rPr>
        <w:t xml:space="preserve">                    - </w:t>
      </w:r>
      <w:r>
        <w:rPr>
          <w:rFonts w:eastAsia="Calibri" w:cs="Times New Roman" w:ascii="Times New Roman" w:hAnsi="Times New Roman"/>
          <w:color w:val="000000"/>
        </w:rPr>
        <w:t>строительство пешеходных переходов,</w:t>
      </w:r>
      <w:r>
        <w:rPr>
          <w:rFonts w:eastAsia="Calibri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ремонт пешеходных дорожек.</w:t>
      </w:r>
    </w:p>
    <w:p>
      <w:pPr>
        <w:pStyle w:val="Normal"/>
        <w:widowControl/>
        <w:spacing w:before="0" w:after="0"/>
        <w:ind w:left="720" w:firstLine="709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</w:rPr>
        <w:t>Этапы и сроки           - 2017-2027 годы,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                 этапы реализации подпрограммы не выделяются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                - общий объем финансирования подпрограммы на 2017-2027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                годы составляет 0,00  тыс. рублей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     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        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6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7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за счет средств областного бюджета- 0,00 тыс.        рублей, в том числе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6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7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за счет средств местного бюджета- 0,00 тыс. рублей, в том числе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6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7 год – 0,00  тыс. рублей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         - улучшение транспортно-эксплуатационных показателей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          автомобильных дорог общего пользования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       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Характеристика сферы реализации подпрограммы "Развитие транспорт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Дячкин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»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 дороги являются важнейшей транспортной составляюще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остовской области 306 населенных пунктов, с общей численностью проживающего в них населения 39834 человека, в настоящее время не имеют связи с опорной сетью по дорогам с твердым покрытием. Наиболее проблемными являются районы: Азовский, Зимовниковский, Красносулинский, Матвеево-Курганский, Миллеровский, Тарасовский, Целинский, Чертковский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числу наиболее актуальных проблем дорожного комплекса </w:t>
      </w:r>
      <w:r>
        <w:rPr>
          <w:rFonts w:cs="Times New Roman" w:ascii="Times New Roman" w:hAnsi="Times New Roman"/>
          <w:sz w:val="24"/>
          <w:szCs w:val="24"/>
        </w:rPr>
        <w:t xml:space="preserve"> Дяч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носятся следующие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ок уровень развития автодорожной сети в сельской местности, что сдерживает развитие агропромышленного комплекса, замедляет темпы социально-экономического развития региона в целом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около 85 процентов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ительное состояние автодорожных мостов и путепроводов;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рост уровня аварийности на сети дорог общего пользования; 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еобходимого финансирования снизили объемы капитального ремонта, затраты на содержание автомобильных дорог регионального и межмуниципального значения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проблемы автодорожного комплекса </w:t>
      </w:r>
      <w:r>
        <w:rPr>
          <w:rFonts w:cs="Times New Roman" w:ascii="Times New Roman" w:hAnsi="Times New Roman"/>
          <w:sz w:val="24"/>
          <w:szCs w:val="24"/>
        </w:rPr>
        <w:t xml:space="preserve"> Дяч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Цели, задачи и показатели (индикаторы),основные ожидаемые конечные результаты, сроки и этапы реализации под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протяженности, изменение параметров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мероприятия муниципальной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Характеристика основных мероприятий под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зработка проектно-сметной документации;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иобретение материалов и ремонт дорог;</w:t>
      </w:r>
    </w:p>
    <w:p>
      <w:pPr>
        <w:pStyle w:val="Normal"/>
        <w:widowControl/>
        <w:spacing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мероприятия по организации дорожного движения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емонт пешеходных дорожек, строительство пешеходных переходов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Информация по ресурсному обеспечению подпрограмм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мероприятий подпрограммы "Развитие транспортной инфраструктуры» </w:t>
      </w:r>
      <w:r>
        <w:rPr>
          <w:rFonts w:cs="Times New Roman" w:ascii="Times New Roman" w:hAnsi="Times New Roman"/>
          <w:sz w:val="24"/>
          <w:szCs w:val="24"/>
        </w:rPr>
        <w:t>Дяч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муниципальной программы осуществляется за счет средств областного, местного бюджетов, средств дорожного фонда Дячкинского сельского поселения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рограммы "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 Дяч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" муниципальной программы предоставляются субсидии из областного бюджета бюджету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44"/>
        <w:gridCol w:w="1984"/>
        <w:gridCol w:w="1559"/>
        <w:gridCol w:w="709"/>
        <w:gridCol w:w="709"/>
        <w:gridCol w:w="709"/>
        <w:gridCol w:w="708"/>
        <w:gridCol w:w="709"/>
        <w:gridCol w:w="851"/>
      </w:tblGrid>
      <w:tr>
        <w:trPr>
          <w:tblHeader w:val="true"/>
          <w:trHeight w:val="5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7</w:t>
            </w:r>
          </w:p>
        </w:tc>
      </w:tr>
      <w:tr>
        <w:trPr>
          <w:trHeight w:val="7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ремонт дорог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монт пешеходных дорожек, строительство пешеходных переход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, организации 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ЯЧКИНСКОЕ СЕЛЬСКОЕ ПОСЕЛЕНИЕ»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ЯЧКИНСКОГО СЕЛЬСКОГО ПОСЕЛЕ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Р Е Ш Е Н И Е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03.02.2017 года                                                                                                   № 16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. Дячкино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нятии части полномочий по дорожной деятельности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автомобильных дорог местного значения в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ах населенных пунктов на 2017 год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местного самоуправления в Российской Федерации», Уставом муниципального образования «Дячкинское сельское поселение», Собрание депутатов  Дячкинского сельского поселения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655" w:leader="none"/>
        </w:tabs>
        <w:suppressAutoHyphens w:val="false"/>
        <w:spacing w:lineRule="auto" w:line="240" w:before="0" w:after="240"/>
        <w:jc w:val="center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и Дячкинского сельского поселения принять от Администрации Тарасовского района часть полномочий по дорожной деятельности в отношении автомобильных дорог местного значения в границах населенных пунктов н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textAlignment w:val="auto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textAlignment w:val="auto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textAlignment w:val="auto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textAlignment w:val="auto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ячкинского сельского поселения                                         С. И. Во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. Дяч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03» февраля 2017 года № 16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423" w:gutter="0" w:header="0" w:top="425" w:footer="62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" w:hanging="0"/>
      <w:jc w:val="right"/>
      <w:rPr/>
    </w:pPr>
    <w:r>
      <w:rPr>
        <w:rFonts w:cs="Times New Roman" w:ascii="Times New Roman" w:hAnsi="Times New Roman"/>
        <w:b/>
        <w:sz w:val="14"/>
        <w:szCs w:val="14"/>
      </w:rPr>
      <w:t>Информационный вестник Дячкинского сельского поселения Тарасовского  района  Ростовской области   №  50  от « 06»  февраля  2017 года</w:t>
    </w:r>
  </w:p>
  <w:p>
    <w:pPr>
      <w:pStyle w:val="Footer"/>
      <w:pBdr>
        <w:top w:val="double" w:sz="2" w:space="1" w:color="800000"/>
      </w:pBdr>
      <w:tabs>
        <w:tab w:val="clear" w:pos="5173"/>
        <w:tab w:val="clear" w:pos="10346"/>
        <w:tab w:val="right" w:pos="9921" w:leader="none"/>
      </w:tabs>
      <w:spacing w:before="0" w:after="200"/>
      <w:rPr/>
    </w:pPr>
    <w:r>
      <w:rPr>
        <w:rFonts w:cs="Cambria" w:ascii="Cambria" w:hAnsi="Cambria"/>
        <w:vanish/>
        <w:shd w:fill="FFFF00" w:val="clear"/>
      </w:rPr>
      <w:t>&lt;&gt;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tLeast" w:line="100" w:before="240" w:after="60"/>
      <w:ind w:left="720" w:right="0" w:hanging="36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0"/>
      <w:ind w:left="709" w:right="0" w:hanging="0"/>
      <w:jc w:val="left"/>
      <w:textAlignment w:val="auto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jc w:val="center"/>
      <w:textAlignment w:val="auto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3352" w:leader="none"/>
      </w:tabs>
      <w:ind w:left="1800" w:right="0" w:hanging="1440"/>
      <w:textAlignment w:val="auto"/>
      <w:outlineLvl w:val="4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jc w:val="left"/>
      <w:textAlignment w:val="auto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left"/>
      <w:textAlignment w:val="auto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31"/>
    <w:qFormat/>
    <w:rPr/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12">
    <w:name w:val="Текст сноски Знак1"/>
    <w:qFormat/>
    <w:rPr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WW8Num40z0">
    <w:name w:val="WW8Num40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PageNumber">
    <w:name w:val="Page Number"/>
    <w:basedOn w:val="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Text">
    <w:name w:val="text"/>
    <w:basedOn w:val="11"/>
    <w:qFormat/>
    <w:rPr/>
  </w:style>
  <w:style w:type="character" w:styleId="LineNumbering">
    <w:name w:val="Line Number"/>
    <w:basedOn w:val="5"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autoSpaceDE w:val="false"/>
      <w:ind w:left="0" w:right="0" w:firstLine="567"/>
      <w:jc w:val="both"/>
    </w:pPr>
    <w:rPr>
      <w:rFonts w:eastAsia="Times New Roman" w:cs="Times New Roman"/>
      <w:sz w:val="28"/>
      <w:szCs w:val="22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851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24">
    <w:name w:val="Статьи закона"/>
    <w:basedOn w:val="Normal"/>
    <w:qFormat/>
    <w:pPr>
      <w:widowControl/>
      <w:suppressAutoHyphens w:val="true"/>
      <w:spacing w:lineRule="atLeast" w:line="100" w:before="0" w:after="0"/>
      <w:ind w:left="-3240" w:right="0" w:hanging="0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25">
    <w:name w:val="Обычный (веб)"/>
    <w:basedOn w:val="Normal"/>
    <w:qFormat/>
    <w:pPr>
      <w:widowControl/>
      <w:suppressAutoHyphens w:val="true"/>
      <w:spacing w:lineRule="atLeast" w:line="10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i/>
      <w:iCs/>
    </w:rPr>
  </w:style>
  <w:style w:type="paragraph" w:styleId="213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left="0" w:right="0" w:firstLine="709"/>
    </w:pPr>
    <w:rPr/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Times New Roman" w:hAnsi="Times New Roman" w:cs="Times New Roman"/>
      <w:b/>
      <w:bCs/>
      <w:sz w:val="34"/>
      <w:szCs w:val="3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3cl">
    <w:name w:val="text3cl"/>
    <w:basedOn w:val="Normal"/>
    <w:qFormat/>
    <w:pPr>
      <w:spacing w:lineRule="atLeast" w:line="10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73" w:leader="none"/>
        <w:tab w:val="right" w:pos="1034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73" w:leader="none"/>
        <w:tab w:val="right" w:pos="10346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/>
      <w:spacing w:lineRule="auto" w:line="240" w:before="0" w:after="0"/>
      <w:jc w:val="center"/>
      <w:textAlignment w:val="auto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right="0" w:firstLine="340"/>
      <w:textAlignment w:val="auto"/>
    </w:pPr>
    <w:rPr>
      <w:rFonts w:ascii="Times New Roman" w:hAnsi="Times New Roman" w:cs="Times New Roman"/>
      <w:sz w:val="24"/>
      <w:szCs w:val="20"/>
    </w:rPr>
  </w:style>
  <w:style w:type="paragraph" w:styleId="214">
    <w:name w:val="Маркированный список 21"/>
    <w:basedOn w:val="Normal"/>
    <w:qFormat/>
    <w:pPr>
      <w:widowControl/>
      <w:spacing w:lineRule="auto" w:line="240" w:before="0" w:after="0"/>
      <w:ind w:left="-283" w:right="0" w:hanging="0"/>
      <w:textAlignment w:val="auto"/>
    </w:pPr>
    <w:rPr>
      <w:rFonts w:ascii="Times New Roman" w:hAnsi="Times New Roman" w:cs="Times New Roman"/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3364" w:leader="none"/>
        <w:tab w:val="left" w:pos="4280" w:leader="none"/>
        <w:tab w:val="left" w:pos="5196" w:leader="none"/>
        <w:tab w:val="left" w:pos="6112" w:leader="none"/>
        <w:tab w:val="left" w:pos="7028" w:leader="none"/>
        <w:tab w:val="left" w:pos="7944" w:leader="none"/>
        <w:tab w:val="left" w:pos="8860" w:leader="none"/>
        <w:tab w:val="left" w:pos="9776" w:leader="none"/>
        <w:tab w:val="left" w:pos="10692" w:leader="none"/>
        <w:tab w:val="left" w:pos="11608" w:leader="none"/>
        <w:tab w:val="left" w:pos="12524" w:leader="none"/>
        <w:tab w:val="left" w:pos="13440" w:leader="none"/>
        <w:tab w:val="left" w:pos="14356" w:leader="none"/>
        <w:tab w:val="left" w:pos="15272" w:leader="none"/>
        <w:tab w:val="left" w:pos="16188" w:leader="none"/>
        <w:tab w:val="left" w:pos="17104" w:leader="none"/>
      </w:tabs>
      <w:spacing w:lineRule="auto" w:line="240" w:before="0" w:after="0"/>
      <w:ind w:left="612" w:right="0" w:hanging="0"/>
      <w:jc w:val="left"/>
      <w:textAlignment w:val="auto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ком"/>
    <w:basedOn w:val="Normal"/>
    <w:qFormat/>
    <w:pPr>
      <w:widowControl/>
      <w:spacing w:lineRule="auto" w:line="240" w:before="80" w:after="80"/>
      <w:jc w:val="center"/>
      <w:textAlignment w:val="auto"/>
    </w:pPr>
    <w:rPr>
      <w:rFonts w:ascii="Times New Roman" w:hAnsi="Times New Roman" w:cs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textAlignment w:val="auto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spacing w:lineRule="auto" w:line="240" w:before="51" w:after="0"/>
      <w:ind w:left="257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color w:val="3560A7"/>
    </w:rPr>
  </w:style>
  <w:style w:type="paragraph" w:styleId="Postan1">
    <w:name w:val="postan"/>
    <w:basedOn w:val="Normal"/>
    <w:qFormat/>
    <w:pPr>
      <w:widowControl/>
      <w:spacing w:lineRule="auto" w:line="240" w:before="94" w:after="94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Отчетный"/>
    <w:basedOn w:val="Normal"/>
    <w:qFormat/>
    <w:pPr>
      <w:widowControl/>
      <w:spacing w:lineRule="auto" w:line="360" w:before="0" w:after="120"/>
      <w:ind w:left="0" w:right="0" w:firstLine="720"/>
      <w:textAlignment w:val="auto"/>
    </w:pPr>
    <w:rPr>
      <w:rFonts w:ascii="Times New Roman" w:hAnsi="Times New Roman" w:cs="Times New Roman"/>
      <w:sz w:val="26"/>
      <w:szCs w:val="20"/>
    </w:rPr>
  </w:style>
  <w:style w:type="paragraph" w:styleId="P2">
    <w:name w:val="p2"/>
    <w:basedOn w:val="Normal"/>
    <w:qFormat/>
    <w:pPr>
      <w:widowControl/>
      <w:spacing w:lineRule="auto" w:line="240" w:before="0" w:after="0"/>
      <w:ind w:left="0" w:right="0" w:firstLine="6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widowControl/>
      <w:spacing w:lineRule="auto" w:line="240" w:before="0" w:after="0"/>
      <w:ind w:left="0" w:right="0" w:firstLine="720"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S34">
    <w:name w:val="s_34"/>
    <w:basedOn w:val="Normal"/>
    <w:qFormat/>
    <w:pPr>
      <w:widowControl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widowControl/>
      <w:pBdr>
        <w:bottom w:val="single" w:sz="4" w:space="0" w:color="FFFFFF"/>
      </w:pBdr>
      <w:spacing w:lineRule="auto" w:line="240" w:before="75" w:after="180"/>
      <w:jc w:val="left"/>
      <w:textAlignment w:val="auto"/>
    </w:pPr>
    <w:rPr>
      <w:rFonts w:ascii="Times New Roman" w:hAnsi="Times New Roman" w:cs="Times New Roman"/>
      <w:caps/>
      <w:sz w:val="20"/>
      <w:szCs w:val="20"/>
    </w:rPr>
  </w:style>
  <w:style w:type="paragraph" w:styleId="S14">
    <w:name w:val="s_14"/>
    <w:basedOn w:val="Normal"/>
    <w:qFormat/>
    <w:pPr>
      <w:widowControl/>
      <w:spacing w:lineRule="auto" w:line="240" w:before="0" w:after="0"/>
      <w:ind w:left="0" w:right="0" w:firstLine="720"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/>
      <w:overflowPunct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 w:before="0" w:after="0"/>
      <w:ind w:left="1065" w:right="0" w:hanging="0"/>
    </w:pPr>
    <w:rPr>
      <w:rFonts w:ascii="Times New Roman" w:hAnsi="Times New Roman" w:cs="Times New Roman"/>
      <w:sz w:val="24"/>
      <w:szCs w:val="20"/>
    </w:rPr>
  </w:style>
  <w:style w:type="paragraph" w:styleId="BodyText211">
    <w:name w:val="Body Text 21"/>
    <w:basedOn w:val="Normal"/>
    <w:qFormat/>
    <w:pPr>
      <w:widowControl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Схема документа1"/>
    <w:basedOn w:val="Normal"/>
    <w:qFormat/>
    <w:pPr>
      <w:widowControl/>
      <w:shd w:fill="000080" w:val="clear"/>
      <w:spacing w:lineRule="auto" w:line="240" w:before="0" w:after="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onsnormal1">
    <w:name w:val="consnormal"/>
    <w:basedOn w:val="Normal"/>
    <w:qFormat/>
    <w:pPr>
      <w:widowControl/>
      <w:spacing w:lineRule="auto" w:line="240" w:before="75" w:after="75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19">
    <w:name w:val="Знак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322" w:before="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32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3">
    <w:name w:val="Знак4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widowControl/>
      <w:spacing w:lineRule="auto" w:line="240" w:before="0" w:after="0"/>
      <w:ind w:left="0" w:right="0" w:firstLine="720"/>
      <w:textAlignment w:val="auto"/>
    </w:pPr>
    <w:rPr>
      <w:rFonts w:ascii="Times New Roman" w:hAnsi="Times New Roman" w:cs="Times New Roman"/>
      <w:sz w:val="28"/>
      <w:szCs w:val="20"/>
    </w:rPr>
  </w:style>
  <w:style w:type="paragraph" w:styleId="Subheader">
    <w:name w:val="subheader"/>
    <w:basedOn w:val="Normal"/>
    <w:qFormat/>
    <w:pPr>
      <w:widowControl/>
      <w:spacing w:lineRule="auto" w:line="240" w:before="150" w:after="75"/>
      <w:jc w:val="left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spacing w:lineRule="auto" w:line="240" w:before="0" w:after="0"/>
      <w:textAlignment w:val="auto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5">
    <w:name w:val="Абзац_пост"/>
    <w:basedOn w:val="Normal"/>
    <w:qFormat/>
    <w:pPr>
      <w:widowControl/>
      <w:suppressAutoHyphens w:val="false"/>
      <w:spacing w:lineRule="auto" w:line="240" w:before="120" w:after="0"/>
      <w:ind w:left="0" w:right="0" w:firstLine="7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11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2">
    <w:name w:val="нум список 1"/>
    <w:basedOn w:val="111"/>
    <w:qFormat/>
    <w:pPr/>
    <w:rPr/>
  </w:style>
  <w:style w:type="paragraph" w:styleId="321">
    <w:name w:val="Основной текст с отступом 32"/>
    <w:basedOn w:val="Normal"/>
    <w:qFormat/>
    <w:pPr>
      <w:widowControl/>
      <w:spacing w:lineRule="auto" w:line="240" w:before="0" w:after="120"/>
      <w:ind w:left="283" w:right="0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cs="Times New Roman"/>
    </w:rPr>
  </w:style>
  <w:style w:type="paragraph" w:styleId="29">
    <w:name w:val="Список_маркир.2"/>
    <w:basedOn w:val="Normal"/>
    <w:qFormat/>
    <w:pPr>
      <w:widowControl/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3:00Z</dcterms:created>
  <dc:creator>Admin</dc:creator>
  <dc:description/>
  <cp:keywords/>
  <dc:language>en-US</dc:language>
  <cp:lastModifiedBy>user</cp:lastModifiedBy>
  <cp:lastPrinted>2017-02-08T14:01:00Z</cp:lastPrinted>
  <dcterms:modified xsi:type="dcterms:W3CDTF">2017-02-08T11:01:00Z</dcterms:modified>
  <cp:revision>6</cp:revision>
  <dc:subject/>
  <dc:title>СОДЕРЖАНИЕ</dc:title>
</cp:coreProperties>
</file>